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地区放課後児童室、上之島地区放課後児童室　各１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冷蔵庫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2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ﾀｲ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ﾄﾞｱ　ｼｬｰ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J-D15P-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ﾏｯﾄﾎﾜｲﾄ　※引き取り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03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3T04:05:00Z</dcterms:modified>
  <cp:revision>3</cp:revision>
  <dc:subject/>
  <dc:title/>
</cp:coreProperties>
</file>