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地区放課後児童室、上之島地区放課後児童室　各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座卓　ｽﾀﾝﾀﾞｰﾄﾞ脚　ｿﾌﾄｴｯｼﾞ巻　東洋事務器工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ZT-1845S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ﾁｰ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3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3T06:38:00Z</dcterms:modified>
  <cp:revision>3</cp:revision>
  <dc:subject/>
  <dc:title/>
</cp:coreProperties>
</file>