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ｺﾝﾊﾟｸﾄﾃﾞｼﾞﾀﾙｶﾒﾗ　ｷﾔﾉ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XY650BK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0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01T06:13:00Z</dcterms:modified>
  <cp:revision>5</cp:revision>
  <dc:subject/>
  <dc:title/>
</cp:coreProperties>
</file>