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－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税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税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給報ﾎﾞｯｸｽ　ﾆｯｸ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KD-A5Q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8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9-12T05:50:00Z</dcterms:modified>
  <cp:revision>75</cp:revision>
  <dc:subject/>
  <dc:title/>
</cp:coreProperties>
</file>