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中人権コミュニティセンタ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中人権コミュニティセンタ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内蔵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SD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AT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ｼﾘｺﾝﾊﾟﾜ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SPJ512GBSS3A55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12G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ﾗｯｸ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3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18T06:34:00Z</dcterms:modified>
  <cp:revision>3</cp:revision>
  <dc:subject/>
  <dc:title/>
</cp:coreProperties>
</file>