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若者政策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若者政策課政策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ｶｲﾛ ぽかぽか家族　ｱｲﾘｽｵｰﾔﾏ　貼るﾚｷﾞｭﾗｰﾀｲﾌ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箱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KN-30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ｶｲﾛ ぽかぽか家族　ｱｲﾘｽｵｰﾔﾏ　　　　　　　　　貼れないﾚｷﾞｭﾗｰﾀｲﾌﾟ　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箱　</w:t>
            </w:r>
            <w:r>
              <w:rPr>
                <w:rFonts w:cs="ＭＳ 明朝;MS Mincho" w:ascii="ＭＳ 明朝;MS Mincho" w:hAnsi="ＭＳ 明朝;MS Mincho"/>
                <w:sz w:val="22"/>
              </w:rPr>
              <w:t>PKN-30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ｶｲﾛ ｵﾝﾊﾟｯｸ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くつ下・靴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ｴｽﾃｰ　くつ下用　白　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足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箱　</w:t>
            </w:r>
            <w:r>
              <w:rPr>
                <w:rFonts w:cs="ＭＳ 明朝;MS Mincho" w:ascii="ＭＳ 明朝;MS Mincho" w:hAnsi="ＭＳ 明朝;MS Mincho"/>
              </w:rPr>
              <w:t>414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成皮革手袋　ｴﾑﾃｯｸ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双入　ﾐﾀﾆｺｰﾎﾟﾚｰｼｮﾝ　</w:t>
            </w:r>
            <w:r>
              <w:rPr>
                <w:rFonts w:cs="ＭＳ 明朝;MS Mincho" w:ascii="ＭＳ 明朝;MS Mincho" w:hAnsi="ＭＳ 明朝;MS Mincho"/>
              </w:rPr>
              <w:t>20906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ｻｲｽ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成皮革手袋　ｴﾑﾃｯｸ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双入　ﾐﾀﾆｺｰﾎﾟﾚｰｼｮﾝ　</w:t>
            </w:r>
            <w:r>
              <w:rPr>
                <w:rFonts w:cs="ＭＳ 明朝;MS Mincho" w:ascii="ＭＳ 明朝;MS Mincho" w:hAnsi="ＭＳ 明朝;MS Mincho"/>
              </w:rPr>
              <w:t>20906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ｻｲｽ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5:00Z</dcterms:created>
  <dc:creator>八尾市役所</dc:creator>
  <dc:description/>
  <cp:keywords/>
  <dc:language>en-US</dc:language>
  <cp:lastModifiedBy>山中　真由美</cp:lastModifiedBy>
  <cp:lastPrinted>2025-09-12T16:21:00Z</cp:lastPrinted>
  <dcterms:modified xsi:type="dcterms:W3CDTF">2025-09-26T00:34:00Z</dcterms:modified>
  <cp:revision>4</cp:revision>
  <dc:subject/>
  <dc:title/>
</cp:coreProperties>
</file>