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整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整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書籍　別紙明細の通り　　　　　　　　　　　　※別紙内訳書を併せて提出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内　　訳　　書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案件</w:t>
      </w:r>
      <w:r>
        <w:rPr>
          <w:color w:val="000000"/>
          <w:sz w:val="24"/>
          <w:szCs w:val="24"/>
        </w:rPr>
        <w:t>：９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-13</w:t>
      </w:r>
    </w:p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992"/>
        <w:gridCol w:w="1843"/>
        <w:gridCol w:w="2467"/>
      </w:tblGrid>
      <w:tr>
        <w:trPr>
          <w:trHeight w:val="41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/>
                <w:szCs w:val="21"/>
              </w:rPr>
              <w:t>令和７年度版　土木工事積算基準マニュアル</w:t>
            </w:r>
            <w:r>
              <w:rPr>
                <w:rFonts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/>
                <w:szCs w:val="21"/>
              </w:rPr>
              <w:t>建設物価調査会　発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令和７年度版　国土交通省土木工事積算基準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  <w:szCs w:val="21"/>
              </w:rPr>
              <w:t>建設物価調査会　発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度版『建設物価』推進工事用機械器具等基礎価格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建設物価調査会　発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令和７年度版　国土交通省機械設備工事積算基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建設物価調査会　発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版　下水道管きょ更生工法ｶﾞｲﾄﾞﾌﾞｯ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本水道新聞社　発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令和７年度版　建設機械等損料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本建設機械施工協会　発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度版　積算資料　推進工事用機械器具等基礎価格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経済調査会　発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各欄は、消費税を含めない金額を記入してください。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小計したものです。</w:t>
      </w:r>
      <w:r>
        <w:rPr>
          <w:color w:val="000000"/>
          <w:szCs w:val="21"/>
        </w:rPr>
        <w:t>合計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は各</w:t>
      </w:r>
      <w:r>
        <w:rPr>
          <w:color w:val="000000"/>
        </w:rPr>
        <w:t>金額欄</w:t>
      </w:r>
      <w:r>
        <w:rPr>
          <w:color w:val="000000"/>
        </w:rPr>
        <w:t>(c)</w:t>
      </w:r>
      <w:r>
        <w:rPr>
          <w:color w:val="000000"/>
        </w:rPr>
        <w:t>を合計したもので</w:t>
      </w:r>
      <w:r>
        <w:rPr>
          <w:color w:val="000000"/>
          <w:szCs w:val="21"/>
        </w:rPr>
        <w:t>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37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26T00:57:00Z</dcterms:modified>
  <cp:revision>5</cp:revision>
  <dc:subject/>
  <dc:title/>
</cp:coreProperties>
</file>