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経営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経営企画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八尾市下水道部ﾏｽｺｯﾄｷｬﾗｸﾀｰ「ヤッタくん」　　　別紙仕様書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17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6T04:24:00Z</dcterms:modified>
  <cp:revision>3</cp:revision>
  <dc:subject/>
  <dc:title/>
</cp:coreProperties>
</file>