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亀井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換用ﾌﾟﾗｽﾞﾏｸﾗｽﾀｰｲｵﾝ発生ﾕﾆｯ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り　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Z-C100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7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9-12T06:03:00Z</dcterms:modified>
  <cp:revision>3</cp:revision>
  <dc:subject/>
  <dc:title/>
</cp:coreProperties>
</file>