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整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整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7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ｱ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9ml×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ED7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7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ﾏｾﾞﾝ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9ml×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ED7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7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ｲｴﾛ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9ml×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ED7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712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0m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ED2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43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17T04:54:00Z</dcterms:modified>
  <cp:revision>4</cp:revision>
  <dc:subject/>
  <dc:title/>
</cp:coreProperties>
</file>