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企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企画課（八尾市保健所１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ｱﾙﾌｧ化米　希望食品株式会社　五目ご飯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ｱﾙﾌｧ化米　希望食品株式会社　わかめご飯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3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18T05:56:00Z</dcterms:modified>
  <cp:revision>4</cp:revision>
  <dc:subject/>
  <dc:title/>
</cp:coreProperties>
</file>