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型社会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型社会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ﾍﾟｰﾙ缶　ふた付ﾊﾞﾝﾄﾞﾀｲ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U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規格適合品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ﾞｬﾊﾟﾝﾍﾟｰﾙ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A991AG-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※色不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8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18T06:16:00Z</dcterms:modified>
  <cp:revision>3</cp:revision>
  <dc:subject/>
  <dc:title/>
</cp:coreProperties>
</file>