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・いじめ何でも相談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・いじめ何でも相談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ﾋﾟﾝｸｼｬﾂﾃﾞ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ｼｬﾂ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ﾋﾟﾝｸｼｬﾂﾃﾞｰﾋﾞﾌﾞｽ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1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26T00:20:00Z</dcterms:modified>
  <cp:revision>4</cp:revision>
  <dc:subject/>
  <dc:title/>
</cp:coreProperties>
</file>