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１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　健康まちづくり科学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まちづくり科学センター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信用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08T06:09:00Z</dcterms:modified>
  <cp:revision>126</cp:revision>
  <dc:subject/>
  <dc:title/>
</cp:coreProperties>
</file>