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１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胃がん検診のお知らせはが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宮がん検診のお知らせはが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03T01:02:00Z</dcterms:modified>
  <cp:revision>126</cp:revision>
  <dc:subject/>
  <dc:title/>
</cp:coreProperties>
</file>