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２－４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・こども園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育・こども園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７月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８年度保育所入所申込書（認可保育施設継続確認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度保育所入所申込書（無償化現況確認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4-17T05:22:00Z</dcterms:modified>
  <cp:revision>127</cp:revision>
  <dc:subject/>
  <dc:title/>
</cp:coreProperties>
</file>