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２－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予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予防課公害医療係（本庁３階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治医診断報告書兼請求書（更新用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治医診断報告書兼請求書（見直し用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学的検査実施報告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4-23T08:33:00Z</dcterms:modified>
  <cp:revision>128</cp:revision>
  <dc:subject/>
  <dc:title/>
</cp:coreProperties>
</file>