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５－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５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フレッ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簡易専用水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フレッ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規模貯水槽水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6-24T04:00:00Z</dcterms:modified>
  <cp:revision>131</cp:revision>
  <dc:subject/>
  <dc:title/>
</cp:coreProperties>
</file>