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６－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福祉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若者政策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障がい福祉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こども若者政策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証更新用　窓あき封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証送付用封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7-28T05:50:00Z</dcterms:modified>
  <cp:revision>131</cp:revision>
  <dc:subject/>
  <dc:title/>
</cp:coreProperties>
</file>