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６－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　高齢者医療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期高齢者医療保険料納付書（カク公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期高齢者医療保険料納付書（マル公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期高齢者医療保険料連帳納付書（マル公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替不能通知書・督促状・催告書兼納付書（カク公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替不能通知書・督促状・催告書兼納付書（マル公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7-28T06:09:00Z</dcterms:modified>
  <cp:revision>131</cp:revision>
  <dc:subject/>
  <dc:title/>
</cp:coreProperties>
</file>