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６－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権政策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権政策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ひゅーまんフェスタ</w:t>
            </w: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　チラ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ひゅーまんフェスタ</w:t>
            </w: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　ポスタ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7-25T05:39:00Z</dcterms:modified>
  <cp:revision>131</cp:revision>
  <dc:subject/>
  <dc:title/>
</cp:coreProperties>
</file>