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９－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保険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保険課　高齢者医療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142"/>
        <w:gridCol w:w="2130"/>
        <w:gridCol w:w="2072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ワックス窓開き封筒（催告用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ワックス窓開き封筒（督促用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ワックス窓開き封筒（納通用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0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1"/>
              <w:gridCol w:w="2694"/>
              <w:gridCol w:w="2510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八尾市役所</dc:creator>
  <dc:description/>
  <cp:keywords/>
  <dc:language>en-US</dc:language>
  <cp:lastModifiedBy>福本　温子</cp:lastModifiedBy>
  <cp:lastPrinted>2017-04-24T09:28:00Z</cp:lastPrinted>
  <dcterms:modified xsi:type="dcterms:W3CDTF">2025-09-26T08:04:00Z</dcterms:modified>
  <cp:revision>135</cp:revision>
  <dc:subject/>
  <dc:title/>
</cp:coreProperties>
</file>