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９－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課　国民健康保険係（１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限度額適用認定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限度額適用・標準負担額減額認定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9-26T08:27:00Z</dcterms:modified>
  <cp:revision>135</cp:revision>
  <dc:subject/>
  <dc:title/>
</cp:coreProperties>
</file>