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（あて先）八尾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  <w:szCs w:val="24"/>
          <w:u w:val="single"/>
        </w:rPr>
        <w:t>電子出勤簿システム機器導入業務（放課後児童室）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貴市入札要領及び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に記載する金額は、契約希望金額の消費税を除く金額であ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．金額記載の文字はアラビア字体と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．金額の頭に￥記号をつ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>八尾市役所</dc:creator>
  <dc:description/>
  <cp:keywords/>
  <dc:language>en-US</dc:language>
  <cp:lastModifiedBy>市村　直也</cp:lastModifiedBy>
  <cp:lastPrinted>2021-07-08T21:29:00Z</cp:lastPrinted>
  <dcterms:modified xsi:type="dcterms:W3CDTF">2024-03-02T08:33:00Z</dcterms:modified>
  <cp:revision>23</cp:revision>
  <dc:subject/>
  <dc:title>入　　札　　書</dc:title>
</cp:coreProperties>
</file>