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令和６年度特定健康診査受診券作成及び封入封緘業務」に係る入札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八尾市役所</dc:creator>
  <dc:description/>
  <cp:keywords/>
  <dc:language>en-US</dc:language>
  <cp:lastModifiedBy>知花　みなえ</cp:lastModifiedBy>
  <cp:lastPrinted>2016-12-13T17:13:00Z</cp:lastPrinted>
  <dcterms:modified xsi:type="dcterms:W3CDTF">2023-12-15T01:36:00Z</dcterms:modified>
  <cp:revision>12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