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eastAsia="Century" w:cs="Century"/>
          <w:color w:val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4"/>
        </w:rPr>
        <w:t>八尾市議会ペーパーレス会議システム導入・運用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１回目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eastAsia="Century" w:cs="Century"/>
          <w:color w:val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4"/>
        </w:rPr>
        <w:t>八尾市議会ペーパーレス会議システム導入・運用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２回目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eastAsia="Century" w:cs="Century"/>
          <w:color w:val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4"/>
        </w:rPr>
        <w:t>八尾市議会ペーパーレス会議システム導入・運用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３回目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3:00Z</dcterms:created>
  <dc:creator>八尾市役所</dc:creator>
  <dc:description/>
  <cp:keywords/>
  <dc:language>en-US</dc:language>
  <cp:lastModifiedBy>松村　晃年</cp:lastModifiedBy>
  <cp:lastPrinted>2022-04-07T14:30:00Z</cp:lastPrinted>
  <dcterms:modified xsi:type="dcterms:W3CDTF">2023-08-24T23:58:00Z</dcterms:modified>
  <cp:revision>9</cp:revision>
  <dc:subject/>
  <dc:title>伺    書        契約検査室   第       号 (内線2208)</dc:title>
</cp:coreProperties>
</file>