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</w:t>
      </w:r>
      <w:r>
        <w:rPr>
          <w:rFonts w:eastAsia="Century" w:cs="Century"/>
          <w:color w:val="00000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公告文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八尾市議会タブレット端末導入・運用業務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>１回目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871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35"/>
        <w:gridCol w:w="2746"/>
        <w:gridCol w:w="2558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</w:t>
      </w:r>
      <w:r>
        <w:rPr>
          <w:rFonts w:eastAsia="Century" w:cs="Century"/>
          <w:color w:val="00000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公告文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八尾市議会タブレット端末導入・運用業務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>２回目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871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35"/>
        <w:gridCol w:w="2746"/>
        <w:gridCol w:w="2558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</w:t>
      </w:r>
      <w:r>
        <w:rPr>
          <w:rFonts w:eastAsia="Century" w:cs="Century"/>
          <w:color w:val="00000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公告文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八尾市議会タブレット端末導入・運用業務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>３回目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871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35"/>
        <w:gridCol w:w="2746"/>
        <w:gridCol w:w="2558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3:00Z</dcterms:created>
  <dc:creator>八尾市役所</dc:creator>
  <dc:description/>
  <cp:keywords/>
  <dc:language>en-US</dc:language>
  <cp:lastModifiedBy>菱井　正人</cp:lastModifiedBy>
  <cp:lastPrinted>2022-04-07T14:30:00Z</cp:lastPrinted>
  <dcterms:modified xsi:type="dcterms:W3CDTF">2023-06-14T06:28:00Z</dcterms:modified>
  <cp:revision>7</cp:revision>
  <dc:subject/>
  <dc:title>伺    書        契約検査室   第       号 (内線2208)</dc:title>
</cp:coreProperties>
</file>