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質　問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５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あて先）　八尾市長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八尾市中学校給食管理システム構築・運用保守業務」について、下記のとおり質問がありますので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所在地　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者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事務担当責任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所属・役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　　　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　絡　先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7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質問事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168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内容】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701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51:00Z</dcterms:created>
  <dc:creator>八尾市役所</dc:creator>
  <dc:description/>
  <cp:keywords/>
  <dc:language>en-US</dc:language>
  <cp:lastModifiedBy>内藤　英裕</cp:lastModifiedBy>
  <cp:lastPrinted>2023-04-27T11:08:00Z</cp:lastPrinted>
  <dcterms:modified xsi:type="dcterms:W3CDTF">2023-04-27T02:20:00Z</dcterms:modified>
  <cp:revision>26</cp:revision>
  <dc:subject/>
  <dc:title>「地域伝統芸能等保存事業（映像記録保存事業）」業者選定委員会設置要綱</dc:title>
</cp:coreProperties>
</file>