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契約保証金払戻請求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 　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あて先）八尾市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　 地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        商号又は名称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職氏名　　　　　　　　　　　　　　        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名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工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がしゅん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完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ましたので、下記の通り契約保証金を振り込ん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がなされた場合には、受領した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１．保証金額  金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4"/>
        </w:rPr>
        <w:t>２．保証金納付年月日                     令和　  　年　  　月 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工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ゅん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完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           令和　　  年　  　月  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lang w:val="en-US" w:eastAsia="en-US"/>
        </w:rPr>
        <w:drawing>
          <wp:inline distT="0" distB="0" distL="0" distR="0">
            <wp:extent cx="6764020" cy="121158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1211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八尾市公共下水道事業会計様式</w:t>
    </w:r>
    <w:r>
      <w:rPr/>
      <w:t>)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6:00Z</dcterms:created>
  <dc:creator>八尾市役所</dc:creator>
  <dc:description/>
  <cp:keywords/>
  <dc:language>en-US</dc:language>
  <cp:lastModifiedBy>阿部　純英</cp:lastModifiedBy>
  <cp:lastPrinted>2015-04-16T19:37:00Z</cp:lastPrinted>
  <dcterms:modified xsi:type="dcterms:W3CDTF">2020-01-14T01:10:00Z</dcterms:modified>
  <cp:revision>7</cp:revision>
  <dc:subject/>
  <dc:title>契約保証金払戻請求書</dc:title>
</cp:coreProperties>
</file>