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165" w:leader="none"/>
          <w:tab w:val="center" w:pos="5023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Cs/>
          <w:w w:val="2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 xml:space="preserve">工 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 xml:space="preserve">事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192"/>
          <w:kern w:val="0"/>
          <w:sz w:val="28"/>
        </w:rPr>
        <w:t>完成通知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2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200"/>
          <w:kern w:val="0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八　尾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cs="ＭＳ ゴシック;MS Gothic" w:eastAsia="ＭＳ ゴシック;MS Gothic"/>
          <w:kern w:val="0"/>
          <w:szCs w:val="21"/>
        </w:rPr>
        <w:t>（</w:t>
      </w:r>
      <w:r>
        <w:rPr>
          <w:rFonts w:cs="ＭＳ ゴシック;MS Gothic" w:eastAsia="ＭＳ ゴシック;MS Gothic"/>
          <w:kern w:val="0"/>
          <w:szCs w:val="21"/>
        </w:rPr>
        <w:t>受注</w:t>
      </w:r>
      <w:r>
        <w:rPr>
          <w:rFonts w:cs="ＭＳ ゴシック;MS Gothic" w:eastAsia="ＭＳ ゴシック;MS Gothic"/>
          <w:kern w:val="0"/>
          <w:szCs w:val="21"/>
        </w:rPr>
        <w:t>者）商号又は名称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rFonts w:cs="ＭＳ ゴシック;MS Gothic" w:eastAsia="ＭＳ ゴシック;MS Gothic"/>
          <w:spacing w:val="26"/>
          <w:kern w:val="0"/>
          <w:szCs w:val="21"/>
        </w:rPr>
        <w:t>代表者氏</w:t>
      </w:r>
      <w:r>
        <w:rPr>
          <w:rFonts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1285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2"/>
        </w:rPr>
        <w:t>下記の通り工事を完了しましたので通知します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2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2"/>
          <w:kern w:val="0"/>
          <w:sz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  <w:sz w:val="22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  <w:sz w:val="22"/>
        </w:rPr>
        <w:t>契約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515"/>
          <w:kern w:val="0"/>
          <w:sz w:val="22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期　     　　  自　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exact" w:line="240"/>
        <w:ind w:firstLine="291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至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</w:rPr>
        <w:t>工事完了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      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</w:rPr>
        <w:t>主管課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　　　　　　　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0" w:bottom="36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1:00Z</dcterms:created>
  <dc:creator>本州コンサルタント株式会社</dc:creator>
  <dc:description/>
  <cp:keywords/>
  <dc:language>en-US</dc:language>
  <cp:lastModifiedBy>加来　孟</cp:lastModifiedBy>
  <cp:lastPrinted>2024-09-26T15:24:00Z</cp:lastPrinted>
  <dcterms:modified xsi:type="dcterms:W3CDTF">2024-09-26T06:25:00Z</dcterms:modified>
  <cp:revision>6</cp:revision>
  <dc:subject/>
  <dc:title>平成　　年　　月　　日</dc:title>
</cp:coreProperties>
</file>