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</w:rPr>
        <w:t>様式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3"/>
          <w:kern w:val="0"/>
          <w:sz w:val="28"/>
        </w:rPr>
        <w:t>竣工検査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pacing w:val="97"/>
          <w:kern w:val="0"/>
          <w:sz w:val="22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2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2"/>
        </w:rPr>
        <w:t>工事概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要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2"/>
        <w:gridCol w:w="3636"/>
      </w:tblGrid>
      <w:tr>
        <w:trPr>
          <w:trHeight w:val="45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　　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員　　数</w:t>
            </w:r>
          </w:p>
        </w:tc>
      </w:tr>
      <w:tr>
        <w:trPr>
          <w:trHeight w:val="45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143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設計書の大要程度の工種を記入の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pacing w:val="305"/>
          <w:kern w:val="0"/>
          <w:sz w:val="22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 （契約工期）　　　　年　　月　　日 ～ 　　　　年　　月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984" w:hanging="198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      （実施工期）　　　　年　　月　　日 ～ 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</w:rPr>
        <w:t>契約金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2"/>
        </w:rPr>
        <w:t>竣工検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査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exact" w:line="240"/>
        <w:ind w:left="1619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受注者社内検査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firstLine="1798"/>
        <w:rPr/>
      </w:pP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2"/>
        </w:rPr>
        <w:t>検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日　  　　　　　　年　　　月　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firstLine="1798"/>
        <w:rPr/>
      </w:pP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2"/>
        </w:rPr>
        <w:t>検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員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exact" w:line="240"/>
        <w:ind w:left="1619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主管課完成確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firstLine="1798"/>
        <w:rPr/>
      </w:pP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2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日　　  　　　　　年　　　月　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exact" w:line="240"/>
        <w:ind w:left="1619" w:firstLine="1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主任監督職員</w:t>
      </w:r>
    </w:p>
    <w:p>
      <w:pPr>
        <w:pStyle w:val="Normal"/>
        <w:ind w:firstLine="2339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exact" w:line="240"/>
        <w:ind w:left="1619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手直し完了確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firstLine="1798"/>
        <w:rPr/>
      </w:pP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2"/>
        </w:rPr>
        <w:t>確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日　　  　　　　　年　　　月　　　日</w:t>
      </w:r>
    </w:p>
    <w:p>
      <w:pPr>
        <w:pStyle w:val="Normal"/>
        <w:ind w:firstLine="2339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firstLine="2339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</w:rPr>
        <w:t>監督職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，受　注　</w:t>
      </w: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  <w:sz w:val="22"/>
        </w:rPr>
        <w:t>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left="1079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</w:rPr>
        <w:t>受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exact" w:line="240"/>
        <w:ind w:firstLine="1079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現場代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人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firstLine="1078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主任技術者又は監理技術者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2"/>
        </w:rPr>
        <w:t>提出書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類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left="900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竣工検査提出書類一覧を記載する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)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</w:t>
      </w:r>
      <w:r>
        <w:rPr>
          <w:kern w:val="0"/>
          <w:sz w:val="22"/>
        </w:rPr>
        <w:t>　　　　　　　　</w:t>
      </w:r>
      <w:r>
        <w:rPr>
          <w:rFonts w:cs="Century" w:eastAsia="Century"/>
          <w:kern w:val="0"/>
          <w:sz w:val="2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0" w:bottom="720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54:00Z</dcterms:created>
  <dc:creator>本州コンサルタント株式会社</dc:creator>
  <dc:description/>
  <cp:keywords/>
  <dc:language>en-US</dc:language>
  <cp:lastModifiedBy>加来　孟</cp:lastModifiedBy>
  <cp:lastPrinted>2010-11-02T14:45:00Z</cp:lastPrinted>
  <dcterms:modified xsi:type="dcterms:W3CDTF">2024-04-19T09:27:00Z</dcterms:modified>
  <cp:revision>17</cp:revision>
  <dc:subject/>
  <dc:title>竣工検査調書</dc:title>
</cp:coreProperties>
</file>