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　　　　工　　　　計　　　　画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工事主管課長又は工事担当監督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85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p>
      <w:pPr>
        <w:pStyle w:val="Normal"/>
        <w:ind w:left="485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工　事　名 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の工事について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304" w:right="737" w:gutter="0" w:header="0" w:top="1134" w:footer="0" w:bottom="56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既定</dc:creator>
  <dc:description/>
  <cp:keywords/>
  <dc:language>en-US</dc:language>
  <cp:lastModifiedBy>八尾市役所</cp:lastModifiedBy>
  <cp:lastPrinted>2005-01-19T10:37:00Z</cp:lastPrinted>
  <dcterms:modified xsi:type="dcterms:W3CDTF">2021-04-06T02:55:00Z</dcterms:modified>
  <cp:revision>2</cp:revision>
  <dc:subject/>
  <dc:title>様式―23</dc:title>
</cp:coreProperties>
</file>