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－８</w:t>
      </w:r>
    </w:p>
    <w:p>
      <w:pPr>
        <w:pStyle w:val="Normal"/>
        <w:jc w:val="center"/>
        <w:rPr/>
      </w:pPr>
      <w:r>
        <w:rPr/>
        <w:t>工　　　事　　　打　　　合　   せ 　　簿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0"/>
        <w:gridCol w:w="1244"/>
        <w:gridCol w:w="2725"/>
        <w:gridCol w:w="1415"/>
        <w:gridCol w:w="3240"/>
      </w:tblGrid>
      <w:tr>
        <w:trPr>
          <w:trHeight w:val="3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  　  回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追    　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頁   </w:t>
            </w:r>
          </w:p>
        </w:tc>
      </w:tr>
      <w:tr>
        <w:trPr>
          <w:trHeight w:val="34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　議　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発注者　　　　　□　受注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議 事 項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指示　　□協議　□通知　□承諾　□提出　□報告　□届出　□その他（　）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 事 名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 席 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注者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/>
        <w:tc>
          <w:tcPr>
            <w:tcW w:w="1000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付図　　　葉、その他添付図書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処理・回答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/>
        <w:tc>
          <w:tcPr>
            <w:tcW w:w="1000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0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0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処理・回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注者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について　□指示・□承諾・□協議・□通知・□受理　します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□その他（　　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年　　月　　日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確認者　　　　　　　　　　　　</w:t>
            </w:r>
          </w:p>
        </w:tc>
      </w:tr>
      <w:tr>
        <w:trPr>
          <w:trHeight w:val="170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について　□了解・□協議・□提出・□報告・□届出　します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□その他（　　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1260" w:firstLine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確認者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737" w:gutter="0" w:header="283" w:top="1077" w:footer="567" w:bottom="623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2:00Z</dcterms:created>
  <dc:creator>既定</dc:creator>
  <dc:description/>
  <cp:keywords/>
  <dc:language>en-US</dc:language>
  <cp:lastModifiedBy>佐藤　瑛</cp:lastModifiedBy>
  <cp:lastPrinted>2021-04-27T11:59:00Z</cp:lastPrinted>
  <dcterms:modified xsi:type="dcterms:W3CDTF">2021-05-07T01:10:00Z</dcterms:modified>
  <cp:revision>5</cp:revision>
  <dc:subject/>
  <dc:title>様式―23</dc:title>
</cp:coreProperties>
</file>