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計画者　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を一時転用するにあたり、下記のとおり農地を原状回復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一時転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　から　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原状回復の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原状回復の費用負担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原状回復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/>
        <w:t>　原状回復後の農地の利用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620"/>
        <w:gridCol w:w="15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付予定作物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61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Ⅱ‐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3pt;mso-wrap-distance-left:0pt;mso-wrap-distance-right:0pt;mso-wrap-distance-top:0pt;mso-wrap-distance-bottom:0pt;margin-top:0.3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Ⅱ‐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4:00Z</dcterms:created>
  <dc:creator>大阪府職員端末機１７年度１２月調達</dc:creator>
  <dc:description/>
  <cp:keywords/>
  <dc:language>en-US</dc:language>
  <cp:lastModifiedBy>八尾市役所</cp:lastModifiedBy>
  <dcterms:modified xsi:type="dcterms:W3CDTF">2019-03-26T07:00:00Z</dcterms:modified>
  <cp:revision>3</cp:revision>
  <dc:subject/>
  <dc:title>様式例13</dc:title>
</cp:coreProperties>
</file>