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農業用倉庫利用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申　　請　　人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現在の農業経営の状況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　現在の耕作状況一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現存の農業用倉庫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敷地面積　　　　　　㎡　　建築面積　　　　　㎡（　　　棟）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用状況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新たに倉庫を必要とする理由及び土地選定理由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倉庫を必要と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土地の選定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利用計画（具体的、詳細に記入のこ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緊急必要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260" w:right="1106" w:gutter="0" w:header="0" w:top="1092" w:footer="992" w:bottom="1701"/>
      <w:pgNumType w:start="46"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9:00Z</dcterms:created>
  <dc:creator>大阪府職員端末機１７年度１２月調達</dc:creator>
  <dc:description/>
  <cp:keywords/>
  <dc:language>en-US</dc:language>
  <cp:lastModifiedBy>八尾市役所</cp:lastModifiedBy>
  <cp:lastPrinted>2010-12-15T14:56:00Z</cp:lastPrinted>
  <dcterms:modified xsi:type="dcterms:W3CDTF">2012-04-02T07:49:00Z</dcterms:modified>
  <cp:revision>2</cp:revision>
  <dc:subject/>
  <dc:title>様式例 Ⅱ－</dc:title>
</cp:coreProperties>
</file>