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露天材料置場を転用目的とする利用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申請者の事業概要の詳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材料置場の設置計画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置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緊急必要性（現在の材料置場で不足する理由も記載のこ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選定理由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選定理由（土地の形状、利用上の利便、面積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ある材料置場の利用状況（位置、面積、材料の取扱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材料置場と事業所との距離及び位置（位置関係図を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材料置場に置く予定材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材の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（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（本、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面積（㎡）</w:t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材料置場の施工計画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接続道路、進入路の幅、及び種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材料置場の施設計画（給水施設、工作物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材料置場の周囲の施工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材料置場の排水処理計画及び排水施設施工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埋立土砂の種類及び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１）利用計画図を添付すること。（利用計画図には（５）の①②③④を記載し、周囲の現況を記載のこと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２）転用面積が５００㎡以上の場合は、開発行為に該当しない旨の証明書を添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３）現事業所と申請地との位置関係図（縮尺を明示したもの）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４）申請者が事業を営むにあたり他法令の許・認可が必要な場合は、業の許・認可証（写し）を添付すること。</w:t>
      </w:r>
    </w:p>
    <w:sectPr>
      <w:footerReference w:type="default" r:id="rId2"/>
      <w:type w:val="nextPage"/>
      <w:pgSz w:w="11906" w:h="16838"/>
      <w:pgMar w:left="1260" w:right="1286" w:gutter="0" w:header="0" w:top="1092" w:footer="992" w:bottom="1701"/>
      <w:pgNumType w:start="46"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4:00Z</dcterms:created>
  <dc:creator>大阪府職員端末機１７年度１２月調達</dc:creator>
  <dc:description/>
  <cp:keywords/>
  <dc:language>en-US</dc:language>
  <cp:lastModifiedBy>八尾市役所</cp:lastModifiedBy>
  <cp:lastPrinted>2010-12-15T14:56:00Z</cp:lastPrinted>
  <dcterms:modified xsi:type="dcterms:W3CDTF">2021-08-25T04:44:00Z</dcterms:modified>
  <cp:revision>3</cp:revision>
  <dc:subject/>
  <dc:title>様式例 Ⅱ－</dc:title>
</cp:coreProperties>
</file>