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相続税の納税猶予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47"/>
          <w:kern w:val="0"/>
          <w:sz w:val="40"/>
          <w:szCs w:val="40"/>
        </w:rPr>
        <w:t>適格者証明書の必要書</w:t>
      </w:r>
      <w:r>
        <w:rPr>
          <w:rFonts w:ascii="ＭＳ Ｐゴシック" w:hAnsi="ＭＳ Ｐゴシック" w:cs="ＭＳ Ｐゴシック" w:eastAsia="ＭＳ Ｐゴシック"/>
          <w:b/>
          <w:spacing w:val="-3"/>
          <w:kern w:val="0"/>
          <w:sz w:val="40"/>
          <w:szCs w:val="40"/>
        </w:rPr>
        <w:t>類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相続登記が完了している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請書（３枚複写）</w:t>
            </w:r>
          </w:p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土地登記簿謄本・・・法務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固定資産税評価証明書（納税猶予を受ける農地のみ・最新年度分）</w:t>
            </w:r>
          </w:p>
          <w:p>
            <w:pPr>
              <w:pStyle w:val="Normal"/>
              <w:ind w:left="181" w:firstLine="6457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・・・資産税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印鑑証明書（申請者）・・・市民課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請地の位置及び付近の状況を表示する位置図（住宅地図の写し）（２部）</w:t>
            </w:r>
          </w:p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請地及び付近の地番を表示する地籍図（公図）・・・法務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納税猶予の特例適用の農地該当証明書（写し）（１部）・・・都市政策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相続登記が完了していない時</w:t>
            </w:r>
          </w:p>
        </w:tc>
      </w:tr>
      <w:tr>
        <w:trPr>
          <w:trHeight w:val="67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請書（３枚複写）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土地登記簿謄本・・・法務局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固定資産税評価証明書（納税猶予を受ける農地のみ・最新年度分）</w:t>
            </w:r>
          </w:p>
          <w:p>
            <w:pPr>
              <w:pStyle w:val="Normal"/>
              <w:ind w:firstLine="67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・・・資産税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印鑑証明書（相続人全員）・・・市民課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遺産分割協議書（原本）及び相続関係説明図もしくは遺言公正証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相続人の戸籍謄（抄）本及び被相続人の戸籍謄本・・・市民課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※法務局が発行す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「法定相続情報一覧図の写し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を提出する場合は、省略可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請地の位置及び付近の状況を表示する位置図（住宅地図の写し）（２部）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請地及び付近の地番を表示する地籍図（公図）・・・法務局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納税猶予の特例適用の農地該当証明書（写し）（１部）・・・都市政策課</w:t>
            </w:r>
          </w:p>
        </w:tc>
      </w:tr>
    </w:tbl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42:00Z</dcterms:created>
  <dc:creator>八尾市役所</dc:creator>
  <dc:description/>
  <cp:keywords/>
  <dc:language>en-US</dc:language>
  <cp:lastModifiedBy>芹生　ひとみ</cp:lastModifiedBy>
  <cp:lastPrinted>2025-03-19T15:45:00Z</cp:lastPrinted>
  <dcterms:modified xsi:type="dcterms:W3CDTF">2025-03-19T06:45:00Z</dcterms:modified>
  <cp:revision>8</cp:revision>
  <dc:subject/>
  <dc:title>農地法第３条許可申請時の必要書類（委員会許可）</dc:title>
</cp:coreProperties>
</file>