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農地法第３条許可申請時の必要書類</w:t>
      </w:r>
    </w:p>
    <w:tbl>
      <w:tblPr>
        <w:tblW w:w="8388" w:type="dxa"/>
        <w:jc w:val="left"/>
        <w:tblInd w:w="0" w:type="dxa"/>
        <w:tblLayout w:type="fixed"/>
        <w:tblCellMar>
          <w:top w:w="0" w:type="dxa"/>
          <w:left w:w="108" w:type="dxa"/>
          <w:bottom w:w="0" w:type="dxa"/>
          <w:right w:w="108" w:type="dxa"/>
        </w:tblCellMar>
      </w:tblPr>
      <w:tblGrid>
        <w:gridCol w:w="640"/>
        <w:gridCol w:w="5847"/>
        <w:gridCol w:w="1901"/>
      </w:tblGrid>
      <w:tr>
        <w:trPr>
          <w:trHeight w:val="5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07"/>
                <w:kern w:val="0"/>
                <w:sz w:val="32"/>
                <w:szCs w:val="32"/>
              </w:rPr>
              <w:t>必要書</w:t>
            </w:r>
            <w:r>
              <w:rPr>
                <w:rFonts w:ascii="ＭＳ Ｐゴシック" w:hAnsi="ＭＳ Ｐゴシック" w:cs="ＭＳ Ｐゴシック" w:eastAsia="ＭＳ Ｐゴシック"/>
                <w:b/>
                <w:kern w:val="0"/>
                <w:sz w:val="32"/>
                <w:szCs w:val="32"/>
              </w:rPr>
              <w:t>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部</w:t>
            </w:r>
            <w:r>
              <w:rPr>
                <w:rFonts w:ascii="ＭＳ Ｐゴシック" w:hAnsi="ＭＳ Ｐゴシック" w:cs="ＭＳ Ｐゴシック" w:eastAsia="ＭＳ Ｐゴシック"/>
                <w:b/>
                <w:kern w:val="0"/>
                <w:sz w:val="32"/>
                <w:szCs w:val="32"/>
              </w:rPr>
              <w:t>数</w:t>
            </w:r>
          </w:p>
        </w:tc>
      </w:tr>
      <w:tr>
        <w:trPr>
          <w:trHeight w:val="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許可申請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注１）</w:t>
            </w:r>
          </w:p>
        </w:tc>
      </w:tr>
      <w:tr>
        <w:trPr>
          <w:trHeight w:val="33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許可申請書（別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3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別紙１】農地法その他の農業に関する法令の遵守の状況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地の土地登記簿謄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印鑑登録証明書（譲渡人・設定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票（譲受人・被設定人の世帯員全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譲受人・被設定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耕作証明書（他市に農地を所有の場合）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注２）</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地の位置図（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０，０００程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地及び付近の地番を表示する図面（地積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者が法人の場合は、法人の登記事項証明書、定款又は寄付行為の写し</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使用貸借又は賃貸借に限る申請の場合は、契約書の写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2"/>
                <w:szCs w:val="22"/>
              </w:rPr>
              <w:t>農地所有適格法人が権利を取得する場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別紙２】農地所有適格法人としての事業等の状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組合員名簿又は株主名簿の写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決算書、事業計画概要書等、主たる事業が農業であることを確認できる書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業法人投資育成事業を営もうとする株式会社が構成員であ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構成員が承認会社であることの証明書、その構成員の株主名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126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法第２条第３項第２号チに掲げる者（地方公共団体等）が構成員であ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構成員と農業生産法人との契約書の写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１）必要事項を記入⇒複写⇒原本と写しに押印　　　　：（　）内の数字は、写し。</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２）用紙は事務所に備え付けております。他市に農地を所有の方は、事前にお問い合わせください。参考</w:t>
      </w:r>
      <w:r>
        <w:rPr>
          <w:rFonts w:eastAsia="ＭＳ Ｐゴシック" w:cs="ＭＳ Ｐゴシック" w:ascii="ＭＳ Ｐゴシック" w:hAnsi="ＭＳ Ｐゴシック"/>
          <w:b/>
          <w:sz w:val="24"/>
        </w:rPr>
        <w:t>URL↓</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https://www.city.yao.osaka.jp/sangyou_business/sangyoushinkou_kigyoushien/1012891/1012893/1008930/1017454.html</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color w:val="FF0000"/>
          <w:sz w:val="24"/>
          <w:u w:val="single"/>
        </w:rPr>
        <w:t>赤字</w:t>
      </w:r>
      <w:r>
        <w:rPr>
          <w:rFonts w:ascii="ＭＳ Ｐゴシック" w:hAnsi="ＭＳ Ｐゴシック" w:cs="ＭＳ Ｐゴシック" w:eastAsia="ＭＳ Ｐゴシック"/>
          <w:bCs/>
          <w:sz w:val="24"/>
        </w:rPr>
        <w:t>の書式は、令和７年４月１日の農地法改正により修正、追加となっていますのでご注意ください。</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尚、八尾市以外に住所がある人で、八尾市内の農地を取得する場合上記の必要書類以外に下記の書類も併せて必要とな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譲受人・被設定人の住所地から申請地への経路図（縮尺を明示したもの）</w:t>
      </w:r>
    </w:p>
    <w:p>
      <w:pPr>
        <w:pStyle w:val="Normal"/>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１部</w:t>
      </w:r>
    </w:p>
    <w:sectPr>
      <w:type w:val="nextPage"/>
      <w:pgSz w:w="11906" w:h="16838"/>
      <w:pgMar w:left="1701" w:right="170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6:00Z</dcterms:created>
  <dc:creator>八尾市役所</dc:creator>
  <dc:description/>
  <cp:keywords/>
  <dc:language>en-US</dc:language>
  <cp:lastModifiedBy>芹生　ひとみ</cp:lastModifiedBy>
  <cp:lastPrinted>2025-03-28T13:41:00Z</cp:lastPrinted>
  <dcterms:modified xsi:type="dcterms:W3CDTF">2025-03-28T04:46:00Z</dcterms:modified>
  <cp:revision>12</cp:revision>
  <dc:subject/>
  <dc:title>農地法第３条許可申請時の必要書類（委員会許可）</dc:title>
</cp:coreProperties>
</file>