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同　　意　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あて先）八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Default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私（当社）は、意欲ある事業者経営・技術支援補助金にかかる市税（固定資産税、都市計画税、法人市民税、軽自動車税、特徴市民税、個人市民税等）の納付状況について、八尾市魅力創造部産業政策課長が調査することに同意し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た、市で実施する調査について協力することを同意します。</w:t>
      </w:r>
    </w:p>
    <w:p>
      <w:pPr>
        <w:pStyle w:val="Normal"/>
        <w:spacing w:lineRule="exact" w:line="360"/>
        <w:ind w:firstLine="21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メイリオ" w:hAnsi="メイリオ" w:cs="メイリオ" w:eastAsia="メイリオ"/>
          <w:sz w:val="24"/>
        </w:rPr>
        <w:t>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所在地（事業所）　　　　　　　　　　　　　　　　　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名　称　　　　　　　　　　　　　　　　　　　　　　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  <w:u w:val="single"/>
        </w:rPr>
        <w:t>住　所（個人）　　　　　　　　　　　　　　　　　　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氏　名　　　　　　　　　　　　　　　　　　印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55:00Z</dcterms:created>
  <dc:creator>東大阪市</dc:creator>
  <dc:description/>
  <cp:keywords/>
  <dc:language>en-US</dc:language>
  <cp:lastModifiedBy>中谷　優希</cp:lastModifiedBy>
  <cp:lastPrinted>2021-05-06T16:40:00Z</cp:lastPrinted>
  <dcterms:modified xsi:type="dcterms:W3CDTF">2021-05-06T07:40:00Z</dcterms:modified>
  <cp:revision>5</cp:revision>
  <dc:subject/>
  <dc:title>同　　意　　書</dc:title>
</cp:coreProperties>
</file>