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誓約書①】</w:t>
      </w:r>
      <w:r>
        <w:rPr>
          <w:rFonts w:ascii="ＭＳ ゴシック;MS Gothic" w:hAnsi="ＭＳ ゴシック;MS Gothic" w:cs="ＭＳ ゴシック;MS Gothic" w:eastAsia="ＭＳ ゴシック;MS Gothic"/>
          <w:w w:val="61"/>
          <w:kern w:val="0"/>
          <w:szCs w:val="21"/>
        </w:rPr>
        <w:t>特定事業所加算・サービス提供体制強化加算・日常生活継続支援加算</w:t>
      </w:r>
      <w:r>
        <w:rPr>
          <w:rFonts w:ascii="ＭＳ ゴシック;MS Gothic" w:hAnsi="ＭＳ ゴシック;MS Gothic" w:cs="ＭＳ ゴシック;MS Gothic" w:eastAsia="ＭＳ ゴシック;MS Gothic"/>
          <w:w w:val="62"/>
          <w:kern w:val="0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w w:val="61"/>
          <w:kern w:val="0"/>
          <w:szCs w:val="21"/>
        </w:rPr>
        <w:t>中重度ケア体制加算・認知症加算・認知症専門ケア加算・特定施設短期利</w:t>
      </w:r>
      <w:r>
        <w:rPr>
          <w:rFonts w:ascii="ＭＳ ゴシック;MS Gothic" w:hAnsi="ＭＳ ゴシック;MS Gothic" w:cs="ＭＳ ゴシック;MS Gothic" w:eastAsia="ＭＳ ゴシック;MS Gothic"/>
          <w:spacing w:val="22"/>
          <w:w w:val="61"/>
          <w:kern w:val="0"/>
          <w:szCs w:val="21"/>
        </w:rPr>
        <w:t>用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今回の届出に関して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厚生省告示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居宅介護支援に係るものについては、「指定居宅介護支援に要する費用の額の算定に関する基準（平成１２年厚生労働省告示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）」及び解釈通知等、介護予防サービスに係るものについては「指定介護予防サービスに要する費用の額の算定に関する基準（平成１８年厚生労働省告示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）」」及び解釈通知等、地域密着型サービスに係るものについては「指定地域密着型サービスに要する費用の額の算定に関する基準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厚生労働省告示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）」及び解釈通知等、介護予防地域密着型サービスに係るものについては「指定地域密着型介護予防サービスに要する費用の額の算定に関する基準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厚生労働省告示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）」及び解釈通知等、施設サービスに係るものについては、「指定施設サービス等に要する費用の額の算定に関する基準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厚生省告示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）」及び解釈通知等、第１号事業に係るものについては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八尾市介護予防・日常生活支援総合事業の実施に関する規則（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規則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）」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02" w:leader="none"/>
        </w:tabs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今回の届出に関して、基準を満たしていないことが判明した場合には、速やかに八尾市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567" w:footer="567" w:bottom="623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6:00Z</dcterms:created>
  <dc:creator/>
  <dc:description/>
  <cp:keywords/>
  <dc:language>en-US</dc:language>
  <cp:lastModifiedBy/>
  <dcterms:modified xsi:type="dcterms:W3CDTF">2022-12-05T06:51:00Z</dcterms:modified>
  <cp:revision>1</cp:revision>
  <dc:subject/>
  <dc:title/>
</cp:coreProperties>
</file>