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Cs/>
          <w:sz w:val="18"/>
          <w:szCs w:val="18"/>
        </w:rPr>
      </w:pPr>
      <w:r>
        <w:rPr>
          <w:rFonts w:ascii="ＭＳ 明朝;MS Mincho" w:hAnsi="ＭＳ 明朝;MS Mincho" w:eastAsia="ＭＳ 明朝;MS Mincho"/>
          <w:bCs/>
          <w:sz w:val="18"/>
          <w:szCs w:val="18"/>
        </w:rPr>
        <w:t>付表２１－１</w:t>
      </w:r>
    </w:p>
    <w:tbl>
      <w:tblPr>
        <w:tblW w:w="10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2"/>
      </w:tblGrid>
      <w:tr>
        <w:trPr>
          <w:trHeight w:val="12009" w:hRule="atLeast"/>
        </w:trPr>
        <w:tc>
          <w:tcPr>
            <w:tcW w:w="10752" w:type="dxa"/>
            <w:tcBorders/>
          </w:tcPr>
          <w:p>
            <w:pPr>
              <w:pStyle w:val="Normal"/>
              <w:ind w:left="73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  <w:szCs w:val="22"/>
              </w:rPr>
              <w:t>　　　　　　　　　　介護老人保健施設の開設許可に係る記載事項（その１）</w:t>
            </w:r>
          </w:p>
          <w:tbl>
            <w:tblPr>
              <w:tblW w:w="10175" w:type="dxa"/>
              <w:jc w:val="left"/>
              <w:tblInd w:w="1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08"/>
              <w:gridCol w:w="379"/>
              <w:gridCol w:w="895"/>
              <w:gridCol w:w="618"/>
              <w:gridCol w:w="416"/>
              <w:gridCol w:w="109"/>
              <w:gridCol w:w="404"/>
              <w:gridCol w:w="412"/>
              <w:gridCol w:w="134"/>
              <w:gridCol w:w="102"/>
              <w:gridCol w:w="369"/>
              <w:gridCol w:w="101"/>
              <w:gridCol w:w="160"/>
              <w:gridCol w:w="399"/>
              <w:gridCol w:w="204"/>
              <w:gridCol w:w="355"/>
              <w:gridCol w:w="313"/>
              <w:gridCol w:w="202"/>
              <w:gridCol w:w="21"/>
              <w:gridCol w:w="526"/>
              <w:gridCol w:w="183"/>
              <w:gridCol w:w="370"/>
              <w:gridCol w:w="16"/>
              <w:gridCol w:w="324"/>
              <w:gridCol w:w="263"/>
              <w:gridCol w:w="582"/>
              <w:gridCol w:w="10"/>
              <w:gridCol w:w="541"/>
              <w:gridCol w:w="525"/>
              <w:gridCol w:w="600"/>
              <w:gridCol w:w="8"/>
            </w:tblGrid>
            <w:tr>
              <w:trPr>
                <w:trHeight w:val="288" w:hRule="atLeast"/>
                <w:cantSplit w:val="true"/>
              </w:trPr>
              <w:tc>
                <w:tcPr>
                  <w:tcW w:w="63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施　　　　設　　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ﾌﾘｶﾞﾅ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所在地</w:t>
                  </w:r>
                </w:p>
              </w:tc>
              <w:tc>
                <w:tcPr>
                  <w:tcW w:w="8259" w:type="dxa"/>
                  <w:gridSpan w:val="27"/>
                  <w:tcBorders>
                    <w:top w:val="single" w:sz="6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郵便番号　　　　　－　　　　</w:t>
                  </w: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259" w:type="dxa"/>
                  <w:gridSpan w:val="27"/>
                  <w:tcBorders>
                    <w:top w:val="dashed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連絡先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3062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FAX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3231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36" w:type="dxa"/>
                  <w:gridSpan w:val="16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当該事業の実施について定めてある定款・寄附行為等の条文</w:t>
                  </w:r>
                </w:p>
              </w:tc>
              <w:tc>
                <w:tcPr>
                  <w:tcW w:w="4831" w:type="dxa"/>
                  <w:gridSpan w:val="1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　　第　　条第　　項第　　号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4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管　理　者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ﾌﾘｶﾞﾅ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住　所</w:t>
                  </w:r>
                </w:p>
              </w:tc>
              <w:tc>
                <w:tcPr>
                  <w:tcW w:w="4831" w:type="dxa"/>
                  <w:gridSpan w:val="15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郵便番号　　　　－　　　　</w:t>
                  </w: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831" w:type="dxa"/>
                  <w:gridSpan w:val="15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生年月日</w:t>
                  </w:r>
                </w:p>
              </w:tc>
              <w:tc>
                <w:tcPr>
                  <w:tcW w:w="2564" w:type="dxa"/>
                  <w:gridSpan w:val="8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864" w:type="dxa"/>
                  <w:gridSpan w:val="4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連絡先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14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  <w:t>FAX</w:t>
                  </w: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33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他の職務との兼務の状況（兼務がある場合のみ記入）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9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2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当該施設内での他の職種との兼務</w:t>
                  </w:r>
                </w:p>
              </w:tc>
              <w:tc>
                <w:tcPr>
                  <w:tcW w:w="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職種</w:t>
                  </w:r>
                </w:p>
              </w:tc>
              <w:tc>
                <w:tcPr>
                  <w:tcW w:w="5442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2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同一敷地内の他の事業所又は施設の職務との兼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事業所又は施設の名称及び事業又は施設の種類</w:t>
                  </w:r>
                </w:p>
              </w:tc>
              <w:tc>
                <w:tcPr>
                  <w:tcW w:w="4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34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  <w:t>兼務する職種及び勤務時間</w:t>
                  </w:r>
                </w:p>
              </w:tc>
              <w:tc>
                <w:tcPr>
                  <w:tcW w:w="4484" w:type="dxa"/>
                  <w:gridSpan w:val="1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867" w:type="dxa"/>
                  <w:gridSpan w:val="9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通所リハビリテーションの実施の有無</w:t>
                  </w:r>
                </w:p>
              </w:tc>
              <w:tc>
                <w:tcPr>
                  <w:tcW w:w="1824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有・無</w:t>
                  </w:r>
                </w:p>
              </w:tc>
              <w:tc>
                <w:tcPr>
                  <w:tcW w:w="280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短期入所療養介護の実施の有無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有・無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345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者の予定数</w:t>
                  </w:r>
                </w:p>
              </w:tc>
              <w:tc>
                <w:tcPr>
                  <w:tcW w:w="2236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人</w:t>
                  </w:r>
                </w:p>
              </w:tc>
              <w:tc>
                <w:tcPr>
                  <w:tcW w:w="280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8"/>
                      <w:szCs w:val="18"/>
                    </w:rPr>
                    <w:t>一日当たりの通所総利用者予定数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3455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従業者の職種・員数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医　師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薬剤師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看護師・准看護師</w:t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介護職員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20"/>
                      <w:sz w:val="20"/>
                      <w:szCs w:val="20"/>
                    </w:rPr>
                    <w:t>理学療法士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作業療法士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455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老人保健施設及び通所ﾘﾊﾋﾞﾘﾃｰｼｮﾝ従事人数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常勤（人）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非常勤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常勤換算後の人数（人）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言語聴覚士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pacing w:val="-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支援相談員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-16"/>
                      <w:sz w:val="16"/>
                      <w:szCs w:val="16"/>
                    </w:rPr>
                    <w:t>介護支援専門員</w:t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栄養士</w:t>
                  </w:r>
                </w:p>
              </w:tc>
              <w:tc>
                <w:tcPr>
                  <w:tcW w:w="2258" w:type="dxa"/>
                  <w:gridSpan w:val="5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専従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兼務</w:t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老人保健施設及び通所ﾘﾊﾋﾞﾘﾃｰｼｮﾝ従事人数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常勤</w:t>
                  </w: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非常勤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  <w:t>人</w:t>
                  </w: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常勤換算後の人数（人）</w:t>
                  </w:r>
                </w:p>
              </w:tc>
              <w:tc>
                <w:tcPr>
                  <w:tcW w:w="11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258" w:type="dxa"/>
                  <w:gridSpan w:val="5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7:00Z</dcterms:created>
  <dc:creator>日本データセキュリティーズ</dc:creator>
  <dc:description/>
  <cp:keywords/>
  <dc:language>en-US</dc:language>
  <cp:lastModifiedBy>入江百合子</cp:lastModifiedBy>
  <cp:lastPrinted>2006-04-20T09:39:00Z</cp:lastPrinted>
  <dcterms:modified xsi:type="dcterms:W3CDTF">2018-05-25T07:51:00Z</dcterms:modified>
  <cp:revision>3</cp:revision>
  <dc:subject/>
  <dc:title>付表１５　介護老人保健施設の許可に係る記載事項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148223</vt:r8>
  </property>
  <property fmtid="{D5CDD505-2E9C-101B-9397-08002B2CF9AE}" pid="3" name="_AuthorEmail">
    <vt:lpwstr>IshikawaM@mbox.pref.osaka.jp</vt:lpwstr>
  </property>
  <property fmtid="{D5CDD505-2E9C-101B-9397-08002B2CF9AE}" pid="4" name="_AuthorEmailDisplayName">
    <vt:lpwstr>石川 昌義</vt:lpwstr>
  </property>
  <property fmtid="{D5CDD505-2E9C-101B-9397-08002B2CF9AE}" pid="5" name="_EmailSubject">
    <vt:lpwstr>様式等</vt:lpwstr>
  </property>
  <property fmtid="{D5CDD505-2E9C-101B-9397-08002B2CF9AE}" pid="6" name="_PreviousAdHocReviewCycleID">
    <vt:r8>930190422</vt:r8>
  </property>
  <property fmtid="{D5CDD505-2E9C-101B-9397-08002B2CF9AE}" pid="7" name="_ReviewingToolsShownOnce">
    <vt:lpwstr/>
  </property>
</Properties>
</file>