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Ⅱ</w:t>
      </w:r>
      <w:r>
        <w:rPr>
          <w:rFonts w:ascii="ＭＳ ゴシック;MS Gothic" w:hAnsi="ＭＳ ゴシック;MS Gothic" w:cs="ＭＳ ゴシック;MS Gothic" w:eastAsia="ＭＳ ゴシック;MS Gothic"/>
          <w:color w:val="000000"/>
          <w:sz w:val="24"/>
          <w:szCs w:val="24"/>
        </w:rPr>
        <w:t>　災害対策チェックシート</w:t>
      </w:r>
      <w:r>
        <w:rPr>
          <w:rFonts w:eastAsia="ＭＳ ゴシック;MS Gothic" w:cs="ＭＳ ゴシック;MS Gothic" w:ascii="ＭＳ ゴシック;MS Gothic" w:hAnsi="ＭＳ ゴシック;MS Gothic"/>
          <w:color w:val="000000"/>
          <w:sz w:val="24"/>
          <w:szCs w:val="24"/>
        </w:rPr>
        <w:tab/>
      </w:r>
    </w:p>
    <w:p>
      <w:pPr>
        <w:pStyle w:val="Normal"/>
        <w:rPr>
          <w:rFonts w:ascii="ＭＳ 明朝;MS Mincho" w:hAnsi="ＭＳ 明朝;MS Mincho" w:eastAsia="ＭＳ ゴシック;MS Gothic" w:cs="ＭＳ 明朝;MS Mincho"/>
          <w:color w:val="000000"/>
          <w:sz w:val="22"/>
          <w:szCs w:val="24"/>
        </w:rPr>
      </w:pPr>
      <w:r>
        <w:rPr>
          <w:rFonts w:eastAsia="ＭＳ ゴシック;MS Gothic" w:cs="ＭＳ 明朝;MS Mincho" w:ascii="ＭＳ 明朝;MS Mincho" w:hAnsi="ＭＳ 明朝;MS Mincho"/>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平常時のチェックシート</w:t>
      </w:r>
      <w:r>
        <w:rPr>
          <w:rFonts w:eastAsia="ＭＳ ゴシック;MS Gothic" w:cs="ＭＳ ゴシック;MS Gothic" w:ascii="ＭＳ ゴシック;MS Gothic" w:hAnsi="ＭＳ ゴシック;MS Gothic"/>
          <w:color w:val="000000"/>
          <w:sz w:val="24"/>
          <w:szCs w:val="24"/>
        </w:rPr>
        <w:tab/>
      </w:r>
      <w:r>
        <w:rPr>
          <w:rFonts w:ascii="ＭＳ ゴシック;MS Gothic" w:hAnsi="ＭＳ ゴシック;MS Gothic" w:cs="ＭＳ ゴシック;MS Gothic" w:eastAsia="ＭＳ ゴシック;MS Gothic"/>
          <w:color w:val="000000"/>
          <w:sz w:val="24"/>
          <w:szCs w:val="24"/>
        </w:rPr>
        <w:t>　　</w:t>
      </w:r>
    </w:p>
    <w:p>
      <w:pPr>
        <w:pStyle w:val="Normal"/>
        <w:ind w:left="223" w:hanging="223"/>
        <w:rPr>
          <w:rFonts w:ascii="ＭＳ 明朝;MS Mincho" w:hAnsi="ＭＳ 明朝;MS Mincho" w:eastAsia="ＭＳ ゴシック;MS Gothic" w:cs="ＭＳ 明朝;MS Mincho"/>
          <w:color w:val="000000"/>
          <w:sz w:val="22"/>
          <w:szCs w:val="24"/>
        </w:rPr>
      </w:pPr>
      <w:r>
        <w:rPr>
          <w:rFonts w:eastAsia="ＭＳ ゴシック;MS Gothic" w:cs="ＭＳ 明朝;MS Mincho" w:ascii="ＭＳ 明朝;MS Mincho" w:hAnsi="ＭＳ 明朝;MS Mincho"/>
          <w:color w:val="000000"/>
          <w:sz w:val="22"/>
          <w:szCs w:val="24"/>
        </w:rPr>
      </w:r>
    </w:p>
    <w:p>
      <w:pPr>
        <w:pStyle w:val="Normal"/>
        <w:ind w:left="223" w:hanging="223"/>
        <w:rPr>
          <w:rFonts w:ascii="ＭＳ 明朝;MS Mincho" w:hAnsi="ＭＳ 明朝;MS Mincho" w:cs="ＭＳ 明朝;MS Mincho"/>
          <w:color w:val="000000"/>
          <w:sz w:val="22"/>
        </w:rPr>
      </w:pPr>
      <w:r>
        <w:rPr>
          <w:rFonts w:ascii="ＭＳ 明朝;MS Mincho" w:hAnsi="ＭＳ 明朝;MS Mincho" w:cs="ＭＳ 明朝;MS Mincho"/>
          <w:color w:val="000000"/>
          <w:sz w:val="22"/>
        </w:rPr>
        <w:t>　　地震・風水害等に対する備えが十分かどうかを定期的に、少なくとも防災訓練時にチェックして、万全の体制を整える。</w:t>
      </w:r>
      <w:r>
        <w:rPr>
          <w:rFonts w:cs="ＭＳ 明朝;MS Mincho" w:ascii="ＭＳ 明朝;MS Mincho" w:hAnsi="ＭＳ 明朝;MS Mincho"/>
          <w:color w:val="000000"/>
          <w:sz w:val="22"/>
        </w:rPr>
        <w:tab/>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ab/>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その１）平常時のチェックシート</w:t>
      </w:r>
    </w:p>
    <w:tbl>
      <w:tblPr>
        <w:tblW w:w="7196" w:type="dxa"/>
        <w:jc w:val="left"/>
        <w:tblInd w:w="0" w:type="dxa"/>
        <w:tblLayout w:type="fixed"/>
        <w:tblCellMar>
          <w:top w:w="0" w:type="dxa"/>
          <w:left w:w="108" w:type="dxa"/>
          <w:bottom w:w="0" w:type="dxa"/>
          <w:right w:w="108" w:type="dxa"/>
        </w:tblCellMar>
      </w:tblPr>
      <w:tblGrid>
        <w:gridCol w:w="392"/>
        <w:gridCol w:w="6804"/>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対　　策　　方　　法</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設備</w:t>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備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立地条件の確認と災害予測〕</w:t>
            </w:r>
          </w:p>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地盤、地形などの立地条件の確認と起こりうる災害予測はできています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ライフラインの確保〕</w:t>
            </w:r>
          </w:p>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電話が通じない場合の通信手段（衛星電話など）が確保されています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災害時の飲料水等を確保していますか、また、確保する方法があります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8" w:hanging="218"/>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水洗便所の使用が出来なくなった場合の対応が検討されています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8" w:hanging="218"/>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灯油等の燃料を確保していますか、また確保する方法があります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自家発電装置等の緊急時の電力の確保ができています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8" w:hanging="218"/>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夜間に被災し、かつ、停電となった場合の照明は確保されています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地震対策〕</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耐震診断は受診しています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耐震性能が無い場合、建物等耐震補強工事を実施しています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門柱ブロック塀等の耐震性を確保しています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屋根から瓦等が落下しやすくなっていません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消火器の設置場所と有効期限は確認しています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自動火災報知設備等の消防用設備の点検・更新をしています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配管類の切断、抜け落ち防止対策が講じられています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津波、風水害、豪雪対策〕</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重要設備のかさ上げ工事や防水対策が講じられています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排水溝のごみ、泥を除き、排水を点検しています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煙突やアンテナを針金で補強する等の転倒防止策が講じられています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屋根瓦、雨戸等を点検・補修しています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鉢植え、物干し等飛散するものが置いてありません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大きな枝が折れないように樹木の剪定をしていますか</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その２）平常時のチェックシート</w:t>
      </w:r>
    </w:p>
    <w:tbl>
      <w:tblPr>
        <w:tblW w:w="7196" w:type="dxa"/>
        <w:jc w:val="left"/>
        <w:tblInd w:w="0" w:type="dxa"/>
        <w:tblLayout w:type="fixed"/>
        <w:tblCellMar>
          <w:top w:w="0" w:type="dxa"/>
          <w:left w:w="108" w:type="dxa"/>
          <w:bottom w:w="0" w:type="dxa"/>
          <w:right w:w="108" w:type="dxa"/>
        </w:tblCellMar>
      </w:tblPr>
      <w:tblGrid>
        <w:gridCol w:w="392"/>
        <w:gridCol w:w="6804"/>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対　　策　　方　　法</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施</w:t>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設</w:t>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設備</w:t>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備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備品等の対策〕</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火気を使用する調理器具等はしっかりと固定されています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大きな家具、電化製品等は金具等で固定されています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8" w:hanging="218"/>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天井からつり下げられている照明器具は鎖等で補強されています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棚や戸棚に置いてあるものは落下しないよう工夫されています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落下の危険があるものを高所に置いていません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飛散防止フイルム貼付けによる窓ガラス破損時の危険予防を講じています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避難経路に避難の妨げとなるものを置いていません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危険物の管理と保管〕</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ガスの供給元栓の場所を把握しています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ガスの感震自動遮断装置は作動します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薬品、可燃性危険物は火気がなく落下の危険のない場所に保管しています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プロパンガスボンベは、転倒しないように固定しています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地下や屋外に設置している水</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油</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タンク等は点検しています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食糧等の備蓄〕</w:t>
            </w:r>
          </w:p>
          <w:p>
            <w:pPr>
              <w:pStyle w:val="Normal"/>
              <w:spacing w:lineRule="exact" w:line="300"/>
              <w:ind w:left="218" w:hanging="218"/>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入居者等と職員を含め３日分以上の食料が備蓄されています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火や水が無くても食べられるものや、消化しやすい食糧を準備しています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備蓄物資は、２階以上で保管されていますか</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災害対策体制</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や施設内外との連絡体制の整備〕</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職員間で連絡が取れるよう、緊急連絡網を作成しています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施設外の関係者の緊急連絡先一覧を作成しています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電話等通常の連絡手段が使えない場合の緊急時の連絡方法を検討してあります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災害発生時の組織体制の整備〕</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災害発生時の総括責任者及びその代行者を定めています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各職員の役割分担は定められています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各職員が自身の役割を認識しています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職員が少数時に対応できるような体制や、職員参集基準を整備しています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救護用入居者等一覧〕</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救護が必要な入居者等をまとめた一覧を作成しています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作成した一覧は、同時に被災しないと考えられる数箇所に保管しています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データを常に更新し、バックアップを行っていますか</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その３）平常時チェックシート</w:t>
      </w:r>
    </w:p>
    <w:tbl>
      <w:tblPr>
        <w:tblW w:w="7196" w:type="dxa"/>
        <w:jc w:val="left"/>
        <w:tblInd w:w="0" w:type="dxa"/>
        <w:tblLayout w:type="fixed"/>
        <w:tblCellMar>
          <w:top w:w="0" w:type="dxa"/>
          <w:left w:w="108" w:type="dxa"/>
          <w:bottom w:w="0" w:type="dxa"/>
          <w:right w:w="108" w:type="dxa"/>
        </w:tblCellMar>
      </w:tblPr>
      <w:tblGrid>
        <w:gridCol w:w="439"/>
        <w:gridCol w:w="6757"/>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対　　策　　方　　法</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災害対策体制</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避難場所・避難経路等の設定〕</w:t>
            </w:r>
          </w:p>
          <w:p>
            <w:pPr>
              <w:pStyle w:val="Normal"/>
              <w:spacing w:lineRule="exact" w:line="300"/>
              <w:ind w:left="218" w:hanging="218"/>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災害の種類や規模に応じた避難場所等を設定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避難経路は複数設定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送迎中に被災した場合の避難場所等や避難経路を検討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避難場所や避難経路をまとめたマップを作成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避難経路は定期的にチェック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避難手段の確保〕</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避難に必要な車両は確保され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施設の入居者等の特性に応じた避難手段を確保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避難する方法（徒歩、車いす等）が職員に分かりやすいようになっ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持ち出し品の準備〕</w:t>
            </w:r>
          </w:p>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避難時に使用する物を準備しました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持ち出し品はすぐ取り出せる場所に置いてあり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作成した救護用入居者等一覧等はいつでも持ち出せるようになっ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家族等への引き渡し〕</w:t>
            </w:r>
          </w:p>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家族等と避難場所等及び引き渡し場所について情報共有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家族等と引き渡しの方法について情報共有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施設が利用不可な場合の家族等への情報提供体制を整備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家族等への情報提供方法について、家族等に周知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防災訓練の実施〕</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様々な災害、事態を想定した訓練を実施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入居者等が自分自身で身を守る手段を学ぶ訓練を実施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地域住民の協力を得る形での訓練を実施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防災訓練の結果を検証し・見直し・改善を絶えず行っ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各職員が訓練や研修によって、防災知識の向上等に取り組んで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地域の関係機関や住民等との協力体制の構築〕</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地域で実施する防災訓練等に積極的に参加していますか</w:t>
            </w:r>
          </w:p>
        </w:tc>
      </w:tr>
      <w:tr>
        <w:trPr>
          <w:trHeight w:val="69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8" w:hanging="218"/>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災害時に協力要請ができるように、近隣のボランティアや自主防災組織へ、日頃から相談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地域で独自に作成している避難計画、消防計画等の対象に自施設を加えてもらっ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地域の行事へ積極的に参加し、防災に関する情報交換等をしていますか</w:t>
            </w:r>
          </w:p>
        </w:tc>
      </w:tr>
    </w:tbl>
    <w:p>
      <w:pPr>
        <w:pStyle w:val="Normal"/>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4"/>
          <w:szCs w:val="24"/>
        </w:rPr>
        <w:t>２　地震への対応のチェックシート</w:t>
      </w:r>
    </w:p>
    <w:p>
      <w:pPr>
        <w:pStyle w:val="Normal"/>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3" w:hanging="223"/>
        <w:rPr>
          <w:rFonts w:ascii="ＭＳ 明朝;MS Mincho" w:hAnsi="ＭＳ 明朝;MS Mincho" w:cs="ＭＳ 明朝;MS Mincho"/>
          <w:color w:val="000000"/>
          <w:sz w:val="22"/>
        </w:rPr>
      </w:pPr>
      <w:r>
        <w:rPr>
          <w:rFonts w:ascii="ＭＳ 明朝;MS Mincho" w:hAnsi="ＭＳ 明朝;MS Mincho" w:cs="ＭＳ 明朝;MS Mincho"/>
          <w:color w:val="000000"/>
          <w:sz w:val="22"/>
        </w:rPr>
        <w:t>　　予期せずして発生した地震等により、普段は簡単に気付くことが、施設内外の混乱から平静を失い、防火、救助、避難対策の遅れで、二次災害を招くといったことがないよう、緊急時の備忘録としてチェックし早急な対応ができるようにまとめたものであ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その１）地震への対応のチェックシート</w:t>
      </w:r>
    </w:p>
    <w:tbl>
      <w:tblPr>
        <w:tblW w:w="7196" w:type="dxa"/>
        <w:jc w:val="left"/>
        <w:tblInd w:w="0" w:type="dxa"/>
        <w:tblLayout w:type="fixed"/>
        <w:tblCellMar>
          <w:top w:w="0" w:type="dxa"/>
          <w:left w:w="108" w:type="dxa"/>
          <w:bottom w:w="0" w:type="dxa"/>
          <w:right w:w="108" w:type="dxa"/>
        </w:tblCellMar>
      </w:tblPr>
      <w:tblGrid>
        <w:gridCol w:w="436"/>
        <w:gridCol w:w="6760"/>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対　　策　　方　　法</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日中サ｜</w:t>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ビス提供時の対応</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安否確認と指示体制の確認〕</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総括責任者を定めていますか</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入居者等の安否確認を行い総括責任者に報告していますか</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招集〕</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職員の招集をかけていますか</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役割分担〕</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役割分担を確認していますか</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火元の点検と消火活動〕</w:t>
            </w:r>
          </w:p>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火元の点検とガス元栓の閉鎖（電気器具やライターの使用中止指示を含む）をしていますか</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火災発生時の消火作業、消防署への連絡、避難指示（エレベータの使用中止をを指示）をしていますか</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避難経路の安全確保〕</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戸が再び閉まらないように近くのものを挟み込んでいますか</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ガラスの破片や棚の転倒状況を確認して、安全な避難経路を確保していますか</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倒れやすくなっているもの、落下しやすくなっているものは、応急措置をしていますか</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建物の崩落等の危険を発見したら、周囲に知らせていますか</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危険箇所にはロープを張って立ち入り禁止としていますか</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救護活動〕</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負傷者の有無を確認していますか</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負傷者の応急手当を実施していますか</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医療機器を利用している入居者等のために電源確保していますか</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負傷者を附近の病院等へ移送していますか</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情報の収集と発信〕</w:t>
            </w:r>
          </w:p>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施設被害の全体像の把握と周辺の被災情報の収集をしていますか</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入居者等に定期的に情報提供していますか</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家族等への連絡は、施設が一括して連絡を行っていますか</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その２）地震への対応のチェックシート　</w:t>
      </w:r>
    </w:p>
    <w:tbl>
      <w:tblPr>
        <w:tblW w:w="7196" w:type="dxa"/>
        <w:jc w:val="left"/>
        <w:tblInd w:w="0" w:type="dxa"/>
        <w:tblLayout w:type="fixed"/>
        <w:tblCellMar>
          <w:top w:w="0" w:type="dxa"/>
          <w:left w:w="108" w:type="dxa"/>
          <w:bottom w:w="0" w:type="dxa"/>
          <w:right w:w="108" w:type="dxa"/>
        </w:tblCellMar>
      </w:tblPr>
      <w:tblGrid>
        <w:gridCol w:w="439"/>
        <w:gridCol w:w="6757"/>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対　　策　　方　　法</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日中サ｜</w:t>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ビス提供時の対応</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周辺の確認〕</w:t>
            </w:r>
          </w:p>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漏電、ボイラーの破損など二次災害発生の原因になるものをすぐに点検し、電力会社や電気工事業者の判断を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給水、供電などのライフラインや給食等設備に支障がないか点検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ガラスの破損、備品の転倒、タンクの水・油漏れ等を点検し、必要な清掃を行っ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避難の判断〕</w:t>
            </w:r>
          </w:p>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施設の状態、立地条件や施設の周辺環境、被害状況、外部からの情報等をもとに、総括責任者において入居者等の避難の要否判断を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避難誘導〕</w:t>
            </w:r>
          </w:p>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避難の実施が困難な場合は、地域住民や企業、学校等に応援要請を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避難誘導を開始する前に点呼し、総括責任者に報告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担架、車椅子、スリッパ、ヘルメット、ロープ、プラカード、ゼッケン、非常持ち出し品、救護用入居者等一覧、緊急時連絡・引き渡しカード等必要品の準備を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入居者等への避難誘導連絡と安全指導班への避難手順の指示を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施設を離れる際には、ブレーカーを落と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避難誘導後に点呼し、総括責任者に報告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家族等への情報発信〕</w:t>
            </w:r>
          </w:p>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建物の入口に避難先、連絡先、避難する人数を記した貼紙を貼っ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避難後、家族等に現状を報告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家族等への引き渡し〕</w:t>
            </w:r>
          </w:p>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避難後に安全が確認されたのち、あらかじめ定められた場所と方法で入居者等の引き渡しを行っ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が使用不能となった場合〕</w:t>
            </w:r>
          </w:p>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入居者等の家族等が被災を免れている場合は、状況を説明し、家族等に引き渡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入居者等の家族等も同時に被災し、預かりが困難な場合は、他の社会福祉施設等で受け入れてもらえるよう手配していますか</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その３）地震への対応のチェックシート　</w:t>
      </w:r>
    </w:p>
    <w:tbl>
      <w:tblPr>
        <w:tblW w:w="7347" w:type="dxa"/>
        <w:jc w:val="left"/>
        <w:tblInd w:w="0" w:type="dxa"/>
        <w:tblLayout w:type="fixed"/>
        <w:tblCellMar>
          <w:top w:w="0" w:type="dxa"/>
          <w:left w:w="108" w:type="dxa"/>
          <w:bottom w:w="0" w:type="dxa"/>
          <w:right w:w="108" w:type="dxa"/>
        </w:tblCellMar>
      </w:tblPr>
      <w:tblGrid>
        <w:gridCol w:w="440"/>
        <w:gridCol w:w="6907"/>
      </w:tblGrid>
      <w:tr>
        <w:trPr/>
        <w:tc>
          <w:tcPr>
            <w:tcW w:w="7347" w:type="dxa"/>
            <w:gridSpan w:val="2"/>
            <w:tcBorders>
              <w:top w:val="single" w:sz="4" w:space="0" w:color="000000"/>
              <w:left w:val="single" w:sz="4" w:space="0" w:color="000000"/>
              <w:bottom w:val="single" w:sz="4" w:space="0" w:color="000000"/>
              <w:right w:val="single" w:sz="4" w:space="0" w:color="000000"/>
            </w:tcBorders>
          </w:tcPr>
          <w:p>
            <w:pPr>
              <w:pStyle w:val="Normal"/>
              <w:ind w:left="223" w:hanging="223"/>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対　　策　　方　　法</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外活動時の対応</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安否確認と指揮体制の確認〕</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その場にいる職員の中から責任者を定めていますか</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入居者等の安否及び負傷の確認を行っていますか</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役割分担〕</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役割分担を確認していますか</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への連絡〕</w:t>
            </w:r>
          </w:p>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責任者は、総括責任者に入居者等の安否等を総括責任者に報告し、指示を仰いでいますか。ただし、連絡がつかない場合は、連絡を中断し、各自の判断としてください。</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救護活動〕</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負傷者の有無を確認していますか</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負傷者の応急手当を実施していますか</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場合によって負傷者を附近の病院等へ移送していますか</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避難の判断〕</w:t>
            </w:r>
          </w:p>
          <w:p>
            <w:pPr>
              <w:pStyle w:val="Normal"/>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施設へ連絡が取れない場合は、責任者は周辺の状況等を判断し、あらかじめ定められた避難先へ避難を指示していますか</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避難先が不明な場合は、市町災害対策本部に確認していますか</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避難後の連絡〕</w:t>
            </w:r>
          </w:p>
          <w:p>
            <w:pPr>
              <w:pStyle w:val="Normal"/>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避難後に安全が確保できた後、あらかじめ定められた方法で、施設の総括責任者に連絡をとっていますか</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夜間における対応</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安否の確認〕</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入居者の安否を確認していますか</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総括責任者への連絡〕</w:t>
            </w:r>
          </w:p>
          <w:p>
            <w:pPr>
              <w:pStyle w:val="Normal"/>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入居者の負傷の程度や施設の状況を総括責任者に報告し、参集を求めていますか</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火元の点検と消火活動〕</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ガスの元栓を閉め、漏電やガス漏れの有無を確認していますか</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07"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出火を見つけたら、火災報知器を押し、直ちに可能な範囲で消火活動を行っていますか</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負傷者の救護〕</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安全なスペースへ入居者を移動後、応急手当を施していますか</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近隣への応援要請〕</w:t>
            </w:r>
          </w:p>
          <w:p>
            <w:pPr>
              <w:pStyle w:val="Normal"/>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総括責任者の判断のもと近隣住民、町内会等に協力要請を求めていますか</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津波への対応のチェックシート</w:t>
      </w:r>
    </w:p>
    <w:p>
      <w:pPr>
        <w:pStyle w:val="Normal"/>
        <w:rPr>
          <w:rFonts w:ascii="ＭＳ 明朝;MS Mincho" w:hAnsi="ＭＳ 明朝;MS Mincho" w:eastAsia="ＭＳ ゴシック;MS Gothic" w:cs="ＭＳ 明朝;MS Mincho"/>
          <w:color w:val="000000"/>
          <w:sz w:val="22"/>
          <w:szCs w:val="24"/>
        </w:rPr>
      </w:pPr>
      <w:r>
        <w:rPr>
          <w:rFonts w:eastAsia="ＭＳ ゴシック;MS Gothic" w:cs="ＭＳ 明朝;MS Mincho" w:ascii="ＭＳ 明朝;MS Mincho" w:hAnsi="ＭＳ 明朝;MS Mincho"/>
          <w:color w:val="000000"/>
          <w:sz w:val="22"/>
          <w:szCs w:val="24"/>
        </w:rPr>
      </w:r>
    </w:p>
    <w:p>
      <w:pPr>
        <w:pStyle w:val="Normal"/>
        <w:ind w:left="223" w:hanging="223"/>
        <w:rPr>
          <w:rFonts w:ascii="ＭＳ 明朝;MS Mincho" w:hAnsi="ＭＳ 明朝;MS Mincho" w:cs="ＭＳ 明朝;MS Mincho"/>
          <w:color w:val="000000"/>
          <w:sz w:val="22"/>
        </w:rPr>
      </w:pPr>
      <w:r>
        <w:rPr>
          <w:rFonts w:ascii="ＭＳ 明朝;MS Mincho" w:hAnsi="ＭＳ 明朝;MS Mincho" w:cs="ＭＳ 明朝;MS Mincho"/>
          <w:color w:val="000000"/>
          <w:sz w:val="22"/>
        </w:rPr>
        <w:t>　　大規模な地震が発生した際、数分程度で、津波が到達することある。このため、日頃から、各施設がとるべき対策をチェックし、早急な対応ができるようにまとめたものであ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280"/>
        <w:rPr>
          <w:rFonts w:ascii="ＭＳ 明朝;MS Mincho" w:hAnsi="ＭＳ 明朝;MS Mincho" w:cs="ＭＳ 明朝;MS Mincho"/>
          <w:color w:val="000000"/>
          <w:sz w:val="22"/>
        </w:rPr>
      </w:pPr>
      <w:r>
        <w:rPr>
          <w:rFonts w:ascii="ＭＳ 明朝;MS Mincho" w:hAnsi="ＭＳ 明朝;MS Mincho" w:cs="ＭＳ 明朝;MS Mincho"/>
          <w:color w:val="000000"/>
          <w:sz w:val="22"/>
        </w:rPr>
        <w:t>（その１）津波への対応のチェックシート</w:t>
      </w:r>
    </w:p>
    <w:tbl>
      <w:tblPr>
        <w:tblW w:w="7362" w:type="dxa"/>
        <w:jc w:val="left"/>
        <w:tblInd w:w="0" w:type="dxa"/>
        <w:tblLayout w:type="fixed"/>
        <w:tblCellMar>
          <w:top w:w="0" w:type="dxa"/>
          <w:left w:w="108" w:type="dxa"/>
          <w:bottom w:w="0" w:type="dxa"/>
          <w:right w:w="108" w:type="dxa"/>
        </w:tblCellMar>
      </w:tblPr>
      <w:tblGrid>
        <w:gridCol w:w="439"/>
        <w:gridCol w:w="6923"/>
      </w:tblGrid>
      <w:tr>
        <w:trPr/>
        <w:tc>
          <w:tcPr>
            <w:tcW w:w="7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対　　策　　方　　法</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警報</w:t>
            </w:r>
          </w:p>
          <w:p>
            <w:pPr>
              <w:pStyle w:val="Normal"/>
              <w:spacing w:lineRule="exact" w:line="300"/>
              <w:ind w:left="111" w:hanging="111"/>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等</w:t>
            </w:r>
          </w:p>
          <w:p>
            <w:pPr>
              <w:pStyle w:val="Normal"/>
              <w:spacing w:lineRule="exact" w:line="300"/>
              <w:ind w:left="111" w:hanging="111"/>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発</w:t>
            </w:r>
          </w:p>
          <w:p>
            <w:pPr>
              <w:pStyle w:val="Normal"/>
              <w:spacing w:lineRule="exact" w:line="300"/>
              <w:ind w:left="111" w:hanging="111"/>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表</w:t>
            </w:r>
          </w:p>
          <w:p>
            <w:pPr>
              <w:pStyle w:val="Normal"/>
              <w:spacing w:lineRule="exact" w:line="300"/>
              <w:ind w:left="111" w:hanging="111"/>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時</w:t>
            </w:r>
          </w:p>
          <w:p>
            <w:pPr>
              <w:pStyle w:val="Normal"/>
              <w:spacing w:lineRule="exact" w:line="300"/>
              <w:ind w:left="111" w:hanging="111"/>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の</w:t>
            </w:r>
          </w:p>
          <w:p>
            <w:pPr>
              <w:pStyle w:val="Normal"/>
              <w:spacing w:lineRule="exact" w:line="300"/>
              <w:ind w:left="111" w:hanging="111"/>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対</w:t>
            </w:r>
          </w:p>
          <w:p>
            <w:pPr>
              <w:pStyle w:val="Normal"/>
              <w:spacing w:lineRule="exact" w:line="300"/>
              <w:ind w:left="111" w:hanging="111"/>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応</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情報の収集と発信〕</w:t>
            </w:r>
          </w:p>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ラジオ、テレビ、市町災害対策本部等の施設内外から情報を入手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入居者等に現在の災害状況を定期的に伝え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家族等へは施設から一括して連絡を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指示体制の確認〕</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総括責任者を定め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招集〕</w:t>
            </w:r>
          </w:p>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職員を招集していますか。ただし、参集途中で津波が到達するおそれがある等の場合は、近くの避難場所に避難することを優先させ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役割分担〕</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役割分担を確認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火元の点検〕</w:t>
            </w:r>
          </w:p>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火元の点検、電熱器具のカット、ガスの閉栓などの火気の使用制限を行っ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危険物の保管・設置について緊急チェックを行っ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避難の判断〕</w:t>
            </w:r>
          </w:p>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施設の状態、立地条件や施設の周辺の環境、被害状況、外部からの情報等をもとに、総括責任者において入居者等の避難の要否を判断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避難場所は、可能な限り近く、高い場所を避難場所となっ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地域住民の応援要請〕</w:t>
            </w:r>
          </w:p>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職員数、入居者数等の状況により、避難が困難な場合は、近隣住民、町内会、自主防災組織、学校、企業等に応援要請を行っ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外に避難する場合の避難誘導の準備〕</w:t>
            </w:r>
          </w:p>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避難経路、避難方法、点呼等の安全確認方法、持ち出し品、責任者を確認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担架、車椅子、スリッパ、ヘルメット、ロープ、プラカード、ゼッケン、非常持ち出し品、救護用入居者等一覧、緊急時連絡・引き渡しカード等必要品の準備をしました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避難誘導を開始する前に点呼をとりましたか</w:t>
            </w:r>
          </w:p>
        </w:tc>
      </w:tr>
    </w:tbl>
    <w:p>
      <w:pPr>
        <w:pStyle w:val="Normal"/>
        <w:spacing w:lineRule="atLeas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280"/>
        <w:rPr>
          <w:rFonts w:ascii="ＭＳ 明朝;MS Mincho" w:hAnsi="ＭＳ 明朝;MS Mincho" w:cs="ＭＳ 明朝;MS Mincho"/>
          <w:color w:val="000000"/>
          <w:sz w:val="22"/>
        </w:rPr>
      </w:pPr>
      <w:r>
        <w:rPr>
          <w:rFonts w:ascii="ＭＳ 明朝;MS Mincho" w:hAnsi="ＭＳ 明朝;MS Mincho" w:cs="ＭＳ 明朝;MS Mincho"/>
          <w:color w:val="000000"/>
          <w:sz w:val="22"/>
        </w:rPr>
        <w:t>（その２）津波への対応のチェックシート</w:t>
      </w:r>
    </w:p>
    <w:tbl>
      <w:tblPr>
        <w:tblW w:w="7347" w:type="dxa"/>
        <w:jc w:val="left"/>
        <w:tblInd w:w="0" w:type="dxa"/>
        <w:tblLayout w:type="fixed"/>
        <w:tblCellMar>
          <w:top w:w="0" w:type="dxa"/>
          <w:left w:w="108" w:type="dxa"/>
          <w:bottom w:w="0" w:type="dxa"/>
          <w:right w:w="108" w:type="dxa"/>
        </w:tblCellMar>
      </w:tblPr>
      <w:tblGrid>
        <w:gridCol w:w="440"/>
        <w:gridCol w:w="6907"/>
      </w:tblGrid>
      <w:tr>
        <w:trPr/>
        <w:tc>
          <w:tcPr>
            <w:tcW w:w="7347" w:type="dxa"/>
            <w:gridSpan w:val="2"/>
            <w:tcBorders>
              <w:top w:val="single" w:sz="4" w:space="0" w:color="000000"/>
              <w:left w:val="single" w:sz="4" w:space="0" w:color="000000"/>
              <w:bottom w:val="single" w:sz="4" w:space="0" w:color="000000"/>
              <w:right w:val="single" w:sz="4" w:space="0" w:color="000000"/>
            </w:tcBorders>
          </w:tcPr>
          <w:p>
            <w:pPr>
              <w:pStyle w:val="Normal"/>
              <w:ind w:left="223" w:hanging="223"/>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対　　策　　方　　法</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警報</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等</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発</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表</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時</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の</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対</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応</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入居者等への避難誘導の連絡と安全指導班の避難手順の指示を行いましたか</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避難誘導後に点呼をとりましたか</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家族等への情報発信〕</w:t>
            </w:r>
          </w:p>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建物の入口に避難先、連絡先、避難する人数を記した貼紙を貼っていますか</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避難後、家族等に現状を報告していますか</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家族等への引き渡し〕</w:t>
            </w:r>
          </w:p>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警報又は注意報が解除され安全が確認されたのち、あらかじめ定められた場所と方法で入居者等の引き渡しを行っていますか</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避難が不要な場合の対応〕</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入居者等を最上階に移動させていますか</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備品、食料品、衣料、寝具、医薬品、衛生材料等の生活用品等を高い場所に移動させています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　風水害・豪雪への対応のチェックシート</w:t>
      </w:r>
    </w:p>
    <w:p>
      <w:pPr>
        <w:pStyle w:val="Normal"/>
        <w:ind w:left="223" w:hanging="223"/>
        <w:rPr>
          <w:rFonts w:ascii="ＭＳ 明朝;MS Mincho" w:hAnsi="ＭＳ 明朝;MS Mincho" w:eastAsia="ＭＳ ゴシック;MS Gothic" w:cs="ＭＳ 明朝;MS Mincho"/>
          <w:color w:val="000000"/>
          <w:sz w:val="22"/>
          <w:szCs w:val="24"/>
        </w:rPr>
      </w:pPr>
      <w:r>
        <w:rPr>
          <w:rFonts w:eastAsia="ＭＳ ゴシック;MS Gothic" w:cs="ＭＳ 明朝;MS Mincho" w:ascii="ＭＳ 明朝;MS Mincho" w:hAnsi="ＭＳ 明朝;MS Mincho"/>
          <w:color w:val="000000"/>
          <w:sz w:val="22"/>
          <w:szCs w:val="24"/>
        </w:rPr>
      </w:r>
    </w:p>
    <w:p>
      <w:pPr>
        <w:pStyle w:val="Normal"/>
        <w:ind w:left="223" w:hanging="223"/>
        <w:rPr>
          <w:rFonts w:ascii="ＭＳ 明朝;MS Mincho" w:hAnsi="ＭＳ 明朝;MS Mincho" w:cs="ＭＳ 明朝;MS Mincho"/>
          <w:color w:val="000000"/>
          <w:sz w:val="22"/>
        </w:rPr>
      </w:pPr>
      <w:r>
        <w:rPr>
          <w:rFonts w:ascii="ＭＳ 明朝;MS Mincho" w:hAnsi="ＭＳ 明朝;MS Mincho" w:cs="ＭＳ 明朝;MS Mincho"/>
          <w:color w:val="000000"/>
          <w:sz w:val="22"/>
        </w:rPr>
        <w:t>　　災害の中には、事前に天気予報などに注意を払うことによって、被災を最小限に留めることができるものがある。警報等が発表された時点から、時々刻々と状況が変化していく過程で、各施設がとるべき対策をチェックし、早急な対応ができるようにまとめたものであ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その１）風水害、豪雪への対応のチェックシート</w:t>
      </w:r>
    </w:p>
    <w:tbl>
      <w:tblPr>
        <w:tblW w:w="7362" w:type="dxa"/>
        <w:jc w:val="left"/>
        <w:tblInd w:w="0" w:type="dxa"/>
        <w:tblLayout w:type="fixed"/>
        <w:tblCellMar>
          <w:top w:w="0" w:type="dxa"/>
          <w:left w:w="108" w:type="dxa"/>
          <w:bottom w:w="0" w:type="dxa"/>
          <w:right w:w="108" w:type="dxa"/>
        </w:tblCellMar>
      </w:tblPr>
      <w:tblGrid>
        <w:gridCol w:w="439"/>
        <w:gridCol w:w="6923"/>
      </w:tblGrid>
      <w:tr>
        <w:trPr/>
        <w:tc>
          <w:tcPr>
            <w:tcW w:w="7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方　　法　　対　　策</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警報等発令時の対応</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情報の収集と発信〕</w:t>
            </w:r>
          </w:p>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ラジオ、テレビ、市町、警察、消防等の施設内外から情報を入手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入居者等に現在の災害状況を定期的に伝え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家族等へは施設から一括して連絡を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指示体制の確認〕</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総括責任者を定め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招集〕</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職員を招集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役割分担〕</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役割分担を確認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火元の点検〕</w:t>
            </w:r>
          </w:p>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火元の点検、電熱器具のカット、ガスの閉栓等の火気の使用制限を行っ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危険物の保管・設置について緊急チェックを行っ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等の安全確保〕</w:t>
            </w:r>
          </w:p>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看板、鉢植え、物干し竿等転倒すると危険なものはあらかじめ倒す、撤去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出入口の窓をしっかり閉鎖し、必要に応じて外部面の窓ガラスを保護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ガラス破損の時の布製ガムテープを準備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台風通過時の土砂崩れ、河川氾濫等への備え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浸水防止用木材（止水板）、土のう、金具、工具を準備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車両を安全な場所へ移動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救護活動の準備〕</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必要な医薬品、衛生材料を準備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担架車椅子、搬送用ゴムボート等の救護用運搬用具を準備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緊急物資確保の準備〕</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備蓄している食糧や機材等を準備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生活用品等の保護〕</w:t>
            </w:r>
          </w:p>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浸水などのおそれがある場合は、備品、食料品、衣類、寝具、医薬品、衛生材料等の生活用品等を高所に移動させていますか</w:t>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その２）風水害、豪雪への対応のチェックシート</w:t>
      </w:r>
    </w:p>
    <w:tbl>
      <w:tblPr>
        <w:tblW w:w="8720" w:type="dxa"/>
        <w:jc w:val="left"/>
        <w:tblInd w:w="0" w:type="dxa"/>
        <w:tblLayout w:type="fixed"/>
        <w:tblCellMar>
          <w:top w:w="0" w:type="dxa"/>
          <w:left w:w="108" w:type="dxa"/>
          <w:bottom w:w="0" w:type="dxa"/>
          <w:right w:w="108" w:type="dxa"/>
        </w:tblCellMar>
      </w:tblPr>
      <w:tblGrid>
        <w:gridCol w:w="439"/>
        <w:gridCol w:w="6923"/>
        <w:gridCol w:w="452"/>
        <w:gridCol w:w="453"/>
        <w:gridCol w:w="453"/>
      </w:tblGrid>
      <w:tr>
        <w:trPr/>
        <w:tc>
          <w:tcPr>
            <w:tcW w:w="7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方　　法　　対　　策</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2"/>
              </w:rPr>
            </w:pPr>
            <w:r>
              <w:rPr>
                <w:rFonts w:ascii="ＭＳ 明朝;MS Mincho" w:hAnsi="ＭＳ 明朝;MS Mincho" w:cs="ＭＳ 明朝;MS Mincho"/>
                <w:color w:val="000000"/>
                <w:sz w:val="22"/>
              </w:rPr>
              <w:t>章</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2"/>
              </w:rPr>
            </w:pPr>
            <w:r>
              <w:rPr>
                <w:rFonts w:ascii="ＭＳ 明朝;MS Mincho" w:hAnsi="ＭＳ 明朝;MS Mincho" w:cs="ＭＳ 明朝;MS Mincho"/>
                <w:color w:val="000000"/>
                <w:sz w:val="22"/>
              </w:rPr>
              <w:t>節</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2"/>
              </w:rPr>
            </w:pPr>
            <w:r>
              <w:rPr>
                <w:rFonts w:ascii="ＭＳ 明朝;MS Mincho" w:hAnsi="ＭＳ 明朝;MS Mincho" w:cs="ＭＳ 明朝;MS Mincho"/>
                <w:color w:val="000000"/>
                <w:sz w:val="22"/>
              </w:rPr>
              <w:t>頁</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2"/>
              </w:rPr>
            </w:pPr>
            <w:r>
              <w:rPr>
                <w:rFonts w:ascii="ＭＳ 明朝;MS Mincho" w:hAnsi="ＭＳ 明朝;MS Mincho" w:cs="ＭＳ 明朝;MS Mincho"/>
                <w:color w:val="000000"/>
                <w:sz w:val="22"/>
              </w:rPr>
              <w:t>警報等発表時の対応</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外に避難する場合の避難誘導の準備〕</w:t>
            </w:r>
          </w:p>
          <w:p>
            <w:pPr>
              <w:pStyle w:val="Normal"/>
              <w:spacing w:lineRule="exact" w:line="28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入居者等の避難方法、点呼等の安全確認方法、持ち出し品、責任者を確認していますか</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t>45</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担架、車椅子、スリッパ、ヘルメット、ロープ、プラカード、ゼッケン、非常持ち出し品、救護用入居者等一覧、緊急時連絡・引き渡しカード等必要品の準備をしていますか</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t>45</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職員数、入居者等の状況により避難の実施が困難な場合は、近隣の住民、町内会、公的機関等に協力を要請していますか</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t>45</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周辺の点検・見回り〕</w:t>
            </w:r>
          </w:p>
          <w:p>
            <w:pPr>
              <w:pStyle w:val="Normal"/>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施設周辺に危険な兆候がないか確認していますか</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t>45</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2"/>
              </w:rPr>
            </w:pPr>
            <w:r>
              <w:rPr>
                <w:rFonts w:ascii="ＭＳ 明朝;MS Mincho" w:hAnsi="ＭＳ 明朝;MS Mincho" w:cs="ＭＳ 明朝;MS Mincho"/>
                <w:color w:val="000000"/>
                <w:sz w:val="22"/>
              </w:rPr>
              <w:t>〔避難の判断〕</w:t>
            </w:r>
          </w:p>
          <w:p>
            <w:pPr>
              <w:pStyle w:val="Normal"/>
              <w:spacing w:lineRule="exact" w:line="28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避難の際、情報の収集に努めるとともに、周辺の環境変化に気を配っていますか</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t>46</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高齢者は、避難に十分時間が必要であることを配慮していますか</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t>46</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河川の氾濫前に避難できるよう検討していますか</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t>46</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施設の状況、立地条件や施設周辺の環境、被害状況、外部からの情報等をもとに、総括責任者において入居者等の避難の要否を判断していますか</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t>46</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3" w:hanging="223"/>
              <w:rPr>
                <w:rFonts w:ascii="ＭＳ 明朝;MS Mincho" w:hAnsi="ＭＳ 明朝;MS Mincho" w:cs="ＭＳ 明朝;MS Mincho"/>
                <w:color w:val="000000"/>
                <w:sz w:val="22"/>
              </w:rPr>
            </w:pPr>
            <w:r>
              <w:rPr>
                <w:rFonts w:ascii="ＭＳ 明朝;MS Mincho" w:hAnsi="ＭＳ 明朝;MS Mincho" w:cs="ＭＳ 明朝;MS Mincho"/>
                <w:color w:val="000000"/>
                <w:sz w:val="22"/>
              </w:rPr>
              <w:t>〔避難誘導〕</w:t>
            </w:r>
          </w:p>
          <w:p>
            <w:pPr>
              <w:pStyle w:val="Normal"/>
              <w:spacing w:lineRule="exact" w:line="28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避難誘導を開始する前に点呼し、総括責任者に報告していますか</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t>47</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入居者等への避難誘導連絡と安全指導班への避難手順指示をしていますか</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t>47</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避難誘導後に点呼し、総括責任者に報告していますか</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t>47</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2"/>
              </w:rPr>
            </w:pPr>
            <w:r>
              <w:rPr>
                <w:rFonts w:ascii="ＭＳ 明朝;MS Mincho" w:hAnsi="ＭＳ 明朝;MS Mincho" w:cs="ＭＳ 明朝;MS Mincho"/>
                <w:color w:val="000000"/>
                <w:sz w:val="22"/>
              </w:rPr>
              <w:t>〔家族等への情報発信〕</w:t>
            </w:r>
          </w:p>
          <w:p>
            <w:pPr>
              <w:pStyle w:val="Normal"/>
              <w:spacing w:lineRule="exact" w:line="28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建物の入口に避難先、連絡先、避難する人数を記した貼紙を貼っていますか</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t>47</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避難後、家族等に現状を報告していますか</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t>47</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2"/>
              </w:rPr>
            </w:pPr>
            <w:r>
              <w:rPr>
                <w:rFonts w:ascii="ＭＳ 明朝;MS Mincho" w:hAnsi="ＭＳ 明朝;MS Mincho" w:cs="ＭＳ 明朝;MS Mincho"/>
                <w:color w:val="000000"/>
                <w:sz w:val="22"/>
              </w:rPr>
              <w:t>〔家族等への引き渡し〕</w:t>
            </w:r>
          </w:p>
          <w:p>
            <w:pPr>
              <w:pStyle w:val="Normal"/>
              <w:spacing w:lineRule="exact" w:line="28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警報等が解除される等安全が確認されたのち、あらかじめ定められた場所と方法で入居者等の引き渡しを行っていますか</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t>47</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2"/>
              </w:rPr>
            </w:pPr>
            <w:r>
              <w:rPr>
                <w:rFonts w:ascii="ＭＳ 明朝;MS Mincho" w:hAnsi="ＭＳ 明朝;MS Mincho" w:cs="ＭＳ 明朝;MS Mincho"/>
                <w:color w:val="000000"/>
                <w:sz w:val="22"/>
              </w:rPr>
              <w:t>〔避難が不要な場合の対応〕</w:t>
            </w:r>
          </w:p>
          <w:p>
            <w:pPr>
              <w:pStyle w:val="Normal"/>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入居者等を最上階に移動させていますか</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t>47</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備品、食料品、衣料、寝具、医薬品、衛生材料等の生活用品等を高い場所に移動させていますか</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t>47</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2"/>
              </w:rPr>
            </w:pPr>
            <w:r>
              <w:rPr>
                <w:rFonts w:ascii="ＭＳ 明朝;MS Mincho" w:hAnsi="ＭＳ 明朝;MS Mincho" w:cs="ＭＳ 明朝;MS Mincho"/>
                <w:color w:val="000000"/>
                <w:sz w:val="22"/>
              </w:rPr>
              <w:t>〔安全点検〕</w:t>
            </w:r>
          </w:p>
          <w:p>
            <w:pPr>
              <w:pStyle w:val="Normal"/>
              <w:spacing w:lineRule="exact" w:line="28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給水、供電等のライフラインや給食等の設備に支障がないか点検していますか</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t>48</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ガラスの破損、備品の転倒、タンクの水</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油</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漏れ等を点検し、必要な清掃を実施していますか</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t>48</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が使用不能となった場合〕</w:t>
            </w:r>
          </w:p>
          <w:p>
            <w:pPr>
              <w:pStyle w:val="Normal"/>
              <w:spacing w:lineRule="exact" w:line="28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入居者等の家族等が被災を免れている場合は、状況を説明し、家族等に引き渡していますか</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t>48</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入居者等の家族等も同時に被災し、預かりが困難菜場合は、他の社会福祉施設等で受け入れてもらえるよう手配していますか</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11"/>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t>48</w:t>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その３）風水害、豪雪への対応のチェックシート</w:t>
      </w:r>
    </w:p>
    <w:tbl>
      <w:tblPr>
        <w:tblW w:w="7362" w:type="dxa"/>
        <w:jc w:val="left"/>
        <w:tblInd w:w="0" w:type="dxa"/>
        <w:tblLayout w:type="fixed"/>
        <w:tblCellMar>
          <w:top w:w="0" w:type="dxa"/>
          <w:left w:w="108" w:type="dxa"/>
          <w:bottom w:w="0" w:type="dxa"/>
          <w:right w:w="108" w:type="dxa"/>
        </w:tblCellMar>
      </w:tblPr>
      <w:tblGrid>
        <w:gridCol w:w="439"/>
        <w:gridCol w:w="6923"/>
      </w:tblGrid>
      <w:tr>
        <w:trPr/>
        <w:tc>
          <w:tcPr>
            <w:tcW w:w="7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方　　法　　対　　策</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緊</w:t>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急</w:t>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時</w:t>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の</w:t>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風</w:t>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水害</w:t>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豪雪へ</w:t>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の対応</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周辺の確認〕</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土砂崩れや雪崩等の二次災害の危険がないか確認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危険な箇所を発見した場合は、電力会社又は電気工事業者の判断を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看板、鉢植え、物干し竿等、転倒すると危険なものはあらかじめ倒すか、撤去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避難又は施設での待機の判断〕</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避難の要否を判断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施設内で待機する場合、消防署等にその旨を連絡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風水害・豪雪発生時の入居者等の避難誘導〕</w:t>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水害＞</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運動靴をはかせ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ガード下、崖下、堤防、橋等の危険な箇所を避け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冠水した場合は、先頭の人は傘や棒などの長いもので足下を確認しながら避難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雪害＞</w:t>
            </w:r>
          </w:p>
          <w:p>
            <w:pPr>
              <w:pStyle w:val="Normal"/>
              <w:spacing w:lineRule="exact" w:line="300"/>
              <w:ind w:left="218" w:hanging="218"/>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屋根雪が落ちる恐れがあるので、建物の近くを歩かないように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先頭の人は傘や棒等の長いもので足下を確認しながら避難するとともに、足元を踏み固めて後続を歩きやすく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視界が悪くなるので、障害物や車に注意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での待機〕</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緊急時の備蓄や生活用品が水没しないよう対処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施設内に取り残されていることを外部に伝え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入居者等の健康管理に気をつけ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入居者等が施設外へ出たりすることがないよう、出来るだけ目に届く一箇所に集め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ＭＳ 明朝;MS Mincho" w:hAnsi="ＭＳ 明朝;MS Mincho" w:cs="ＭＳ 明朝;MS Mincho"/>
                <w:color w:val="000000"/>
                <w:sz w:val="22"/>
              </w:rPr>
            </w:pPr>
            <w:r>
              <w:rPr>
                <w:rFonts w:ascii="ＭＳ 明朝;MS Mincho" w:hAnsi="ＭＳ 明朝;MS Mincho" w:cs="ＭＳ 明朝;MS Mincho"/>
                <w:color w:val="000000"/>
                <w:sz w:val="22"/>
              </w:rPr>
              <w:t>〔安全点検〕</w:t>
            </w:r>
          </w:p>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給水、供電等のライフラインや給食等の設備に支障がないか点検しています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ガラスの破損、備品の転倒、タンクの水</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油</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漏れ等を点検し、必要な清掃を実施していますか</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ab/>
        <w:tab/>
        <w:tab/>
        <w:tab/>
        <w:tab/>
        <w:tab/>
        <w:tab/>
        <w:tab/>
        <w:tab/>
        <w:tab/>
        <w:tab/>
        <w:tab/>
        <w:tab/>
        <w:tab/>
        <w:tab/>
        <w:tab/>
        <w:tab/>
        <w:tab/>
        <w:tab/>
        <w:tab/>
        <w:tab/>
        <w:tab/>
        <w:tab/>
        <w:tab/>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03:00Z</dcterms:created>
  <dc:creator>橋場　進</dc:creator>
  <dc:description/>
  <cp:keywords/>
  <dc:language>en-US</dc:language>
  <cp:lastModifiedBy>藤本　有加里</cp:lastModifiedBy>
  <cp:lastPrinted>2013-02-28T10:09:00Z</cp:lastPrinted>
  <dcterms:modified xsi:type="dcterms:W3CDTF">2020-09-01T07:30:00Z</dcterms:modified>
  <cp:revision>4</cp:revision>
  <dc:subject/>
  <dc:title/>
</cp:coreProperties>
</file>