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rFonts w:ascii="ＭＳ ゴシック;?" w:hAnsi="ＭＳ ゴシック;?" w:eastAsia="ＭＳ ゴシック;?" w:cs="ＭＳ ゴシック;?"/>
          <w:bCs/>
          <w:szCs w:val="21"/>
        </w:rPr>
      </w:pPr>
      <w:r>
        <w:rPr>
          <w:rFonts w:ascii="ＭＳ ゴシック;?" w:hAnsi="ＭＳ ゴシック;?" w:cs="ＭＳ ゴシック;?" w:eastAsia="ＭＳ ゴシック;?"/>
          <w:bCs/>
          <w:szCs w:val="21"/>
        </w:rPr>
        <w:t>（</w:t>
      </w:r>
      <w:r>
        <w:rPr>
          <w:rFonts w:eastAsia="ＭＳ ゴシック;?" w:cs="ＭＳ ゴシック;?" w:ascii="ＭＳ ゴシック;?" w:hAnsi="ＭＳ ゴシック;?"/>
          <w:bCs/>
          <w:szCs w:val="21"/>
        </w:rPr>
        <w:t>R</w:t>
      </w:r>
      <w:r>
        <w:rPr>
          <w:rFonts w:eastAsia="ＭＳ ゴシック;?" w:cs="ＭＳ ゴシック;?" w:ascii="ＭＳ ゴシック;?" w:hAnsi="ＭＳ ゴシック;?"/>
          <w:bCs/>
          <w:szCs w:val="21"/>
        </w:rPr>
        <w:t>6</w:t>
      </w:r>
      <w:r>
        <w:rPr>
          <w:rFonts w:eastAsia="ＭＳ ゴシック;?" w:cs="ＭＳ ゴシック;?" w:ascii="ＭＳ ゴシック;?" w:hAnsi="ＭＳ ゴシック;?"/>
          <w:bCs/>
          <w:szCs w:val="21"/>
        </w:rPr>
        <w:t>0</w:t>
      </w:r>
      <w:r>
        <w:rPr>
          <w:rFonts w:eastAsia="ＭＳ ゴシック;?" w:cs="ＭＳ ゴシック;?" w:ascii="ＭＳ ゴシック;?" w:hAnsi="ＭＳ ゴシック;?"/>
          <w:bCs/>
          <w:szCs w:val="21"/>
        </w:rPr>
        <w:t>4</w:t>
      </w:r>
      <w:r>
        <w:rPr>
          <w:rFonts w:ascii="ＭＳ ゴシック;?" w:hAnsi="ＭＳ ゴシック;?" w:cs="ＭＳ ゴシック;?" w:eastAsia="ＭＳ ゴシック;?"/>
          <w:bCs/>
          <w:szCs w:val="21"/>
        </w:rPr>
        <w:t>）</w:t>
      </w:r>
    </w:p>
    <w:p>
      <w:pPr>
        <w:pStyle w:val="Normal"/>
        <w:ind w:firstLine="241"/>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居宅介護支援事業者の申請に必要な書類一覧</w:t>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チェックリスト</w:t>
      </w:r>
      <w:r>
        <w:rPr>
          <w:rFonts w:eastAsia="ＭＳ ゴシック;?" w:cs="ＭＳ ゴシック;?" w:ascii="ＭＳ ゴシック;?" w:hAnsi="ＭＳ ゴシック;?"/>
          <w:b/>
          <w:sz w:val="24"/>
        </w:rPr>
        <w:t>)</w:t>
      </w:r>
    </w:p>
    <w:p>
      <w:pPr>
        <w:pStyle w:val="Normal"/>
        <w:ind w:firstLine="241"/>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0"/>
          <w:szCs w:val="22"/>
        </w:rPr>
        <w:t>このチェックリストにより、作成された申請書類及び添付書類の漏れがないかご確認ください。</w:t>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w:t>
      </w:r>
      <w:r>
        <w:rPr>
          <w:rFonts w:ascii="ＭＳ ゴシック;?" w:hAnsi="ＭＳ ゴシック;?" w:cs="ＭＳ ゴシック;?" w:eastAsia="ＭＳ ゴシック;?"/>
          <w:sz w:val="22"/>
          <w:szCs w:val="22"/>
        </w:rPr>
        <w:t>チェックリストの提出は必要ありません。</w:t>
      </w:r>
    </w:p>
    <w:tbl>
      <w:tblPr>
        <w:tblW w:w="9606" w:type="dxa"/>
        <w:jc w:val="left"/>
        <w:tblInd w:w="0" w:type="dxa"/>
        <w:tblLayout w:type="fixed"/>
        <w:tblCellMar>
          <w:top w:w="0" w:type="dxa"/>
          <w:left w:w="108" w:type="dxa"/>
          <w:bottom w:w="0" w:type="dxa"/>
          <w:right w:w="108" w:type="dxa"/>
        </w:tblCellMar>
      </w:tblPr>
      <w:tblGrid>
        <w:gridCol w:w="959"/>
        <w:gridCol w:w="6520"/>
        <w:gridCol w:w="2127"/>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確認欄</w:t>
            </w:r>
          </w:p>
        </w:tc>
        <w:tc>
          <w:tcPr>
            <w:tcW w:w="6520" w:type="dxa"/>
            <w:tcBorders>
              <w:top w:val="single" w:sz="4" w:space="0" w:color="000000"/>
              <w:left w:val="single" w:sz="4" w:space="0" w:color="000000"/>
              <w:bottom w:val="double" w:sz="4" w:space="0" w:color="000000"/>
              <w:right w:val="single" w:sz="4" w:space="0" w:color="000000"/>
            </w:tcBorders>
          </w:tcPr>
          <w:p>
            <w:pPr>
              <w:pStyle w:val="Normal"/>
              <w:ind w:firstLine="420"/>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提　　出　　書　　類</w:t>
            </w:r>
          </w:p>
        </w:tc>
        <w:tc>
          <w:tcPr>
            <w:tcW w:w="212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備　考</w:t>
            </w:r>
          </w:p>
        </w:tc>
      </w:tr>
      <w:tr>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p>
        </w:tc>
        <w:tc>
          <w:tcPr>
            <w:tcW w:w="652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指定申請書</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 w:val="20"/>
                <w:szCs w:val="20"/>
              </w:rPr>
              <w:t>様式第二号（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指定居宅介護支援事業所の指定等に係る記載事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付表第二号（十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当該事業所に勤務する介護支援専門員一覧</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標準様式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法人登記事項証明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 w:val="18"/>
                <w:szCs w:val="18"/>
              </w:rPr>
              <w:t>三ヵ月以内に発行した原本</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従業者の勤務体制及び勤務形態一覧表</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参考様式１－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介護支援専門員証の写し（有効期間のわかるもの）</w:t>
            </w:r>
          </w:p>
          <w:p>
            <w:pPr>
              <w:pStyle w:val="Normal"/>
              <w:spacing w:lineRule="exact" w:line="220"/>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w:t>
            </w:r>
            <w:r>
              <w:rPr>
                <w:rFonts w:ascii="ＭＳ ゴシック;?" w:hAnsi="ＭＳ ゴシック;?" w:cs="ＭＳ ゴシック;?" w:eastAsia="ＭＳ ゴシック;?"/>
                <w:szCs w:val="21"/>
              </w:rPr>
              <w:t>主任介護支援専門員は主任介護支援専門員研修の修了証の写しも提出してください。</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組織体制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管理者経歴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参考様式２</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平面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参考様式３</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写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案内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賃貸借契約書の写し</w:t>
            </w:r>
          </w:p>
          <w:p>
            <w:pPr>
              <w:pStyle w:val="Normal"/>
              <w:spacing w:lineRule="exact" w:line="220"/>
              <w:ind w:left="210" w:hanging="210"/>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事業所が申請者（法人）所有の場合は、建物の登記事項証明書の写し）</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運営規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利用者からの苦情を処理するために講ずる措置の概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参考様式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20" w:leader="none"/>
              </w:tabs>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損害賠償発生時に対応しうることを証明する書類</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20" w:leader="none"/>
              </w:tabs>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関係市町村並びに他の保健医療・福祉サービスの提供主体との連携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Cs w:val="21"/>
              </w:rPr>
              <w:t>参考資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介護給付費算定に係る体制等状況一覧表</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誓約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参考様式</w:t>
            </w:r>
          </w:p>
        </w:tc>
      </w:tr>
      <w:tr>
        <w:trPr>
          <w:trHeight w:val="10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社会保険及び労働保険への加入状況にかかる確認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別紙１】</w:t>
            </w:r>
          </w:p>
          <w:p>
            <w:pPr>
              <w:pStyle w:val="Normal"/>
              <w:spacing w:lineRule="exact" w:line="26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厚生労働省からの依頼にもとづくものです</w:t>
            </w:r>
          </w:p>
        </w:tc>
      </w:tr>
      <w:tr>
        <w:trPr>
          <w:trHeight w:val="10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業務管理体制の届出書</w:t>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2"/>
              </w:rPr>
              <w:t>（本市にのみ事業所を設置する・設置している場合に届出が必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介護保険法第</w:t>
            </w:r>
            <w:r>
              <w:rPr>
                <w:rFonts w:eastAsia="ＭＳ ゴシック;?" w:cs="ＭＳ ゴシック;?" w:ascii="ＭＳ ゴシック;?" w:hAnsi="ＭＳ ゴシック;?"/>
                <w:sz w:val="18"/>
                <w:szCs w:val="18"/>
              </w:rPr>
              <w:t>115</w:t>
            </w:r>
            <w:r>
              <w:rPr>
                <w:rFonts w:ascii="ＭＳ ゴシック;?" w:hAnsi="ＭＳ ゴシック;?" w:cs="ＭＳ ゴシック;?" w:eastAsia="ＭＳ ゴシック;?"/>
                <w:sz w:val="18"/>
                <w:szCs w:val="18"/>
              </w:rPr>
              <w:t>条の</w:t>
            </w:r>
            <w:r>
              <w:rPr>
                <w:rFonts w:eastAsia="ＭＳ ゴシック;?" w:cs="ＭＳ ゴシック;?" w:ascii="ＭＳ ゴシック;?" w:hAnsi="ＭＳ ゴシック;?"/>
                <w:sz w:val="18"/>
                <w:szCs w:val="18"/>
              </w:rPr>
              <w:t>32</w:t>
            </w:r>
            <w:r>
              <w:rPr>
                <w:rFonts w:ascii="ＭＳ ゴシック;?" w:hAnsi="ＭＳ ゴシック;?" w:cs="ＭＳ ゴシック;?" w:eastAsia="ＭＳ ゴシック;?"/>
                <w:sz w:val="18"/>
                <w:szCs w:val="18"/>
              </w:rPr>
              <w:t>に基づく届出です</w:t>
            </w:r>
          </w:p>
        </w:tc>
      </w:tr>
    </w:tbl>
    <w:p>
      <w:pPr>
        <w:pStyle w:val="Normal"/>
        <w:rPr>
          <w:rFonts w:ascii="ＭＳ ゴシック;?" w:hAnsi="ＭＳ ゴシック;?" w:eastAsia="ＭＳ ゴシック;?" w:cs="ＭＳ ゴシック;?"/>
          <w:sz w:val="20"/>
          <w:szCs w:val="22"/>
        </w:rPr>
      </w:pPr>
      <w:r>
        <w:rPr>
          <w:rFonts w:eastAsia="ＭＳ ゴシック;?" w:cs="ＭＳ ゴシック;?" w:ascii="ＭＳ ゴシック;?" w:hAnsi="ＭＳ ゴシック;?"/>
          <w:sz w:val="20"/>
          <w:szCs w:val="22"/>
        </w:rPr>
      </w:r>
    </w:p>
    <w:sectPr>
      <w:footerReference w:type="default" r:id="rId2"/>
      <w:type w:val="nextPage"/>
      <w:pgSz w:w="11906" w:h="16838"/>
      <w:pgMar w:left="1701" w:right="926" w:gutter="0" w:header="0" w:top="1230" w:footer="992" w:bottom="1048"/>
      <w:pgNumType w:start="31"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Segoe Print"/>
    <w:charset w:val="00"/>
    <w:family w:val="roman"/>
    <w:pitch w:val="variable"/>
  </w:font>
  <w:font w:name="Liberation Sans">
    <w:altName w:val="Arial"/>
    <w:charset w:val="01"/>
    <w:family w:val="swiss"/>
    <w:pitch w:val="variable"/>
  </w:font>
  <w:font w:name="Arial">
    <w:charset w:val="00"/>
    <w:family w:val="swiss"/>
    <w:pitch w:val="variable"/>
  </w:font>
  <w:font w:name="ＭＳ ゴシック">
    <w:altName w:val="?"/>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9216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892165"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5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Segoe Print" w:hAnsi="Century;Segoe Print" w:eastAsia="ＭＳ 明朝;?" w:cs="Times New Roman;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Arial" w:hAnsi="Arial;Arial" w:eastAsia="ＭＳ ゴシック;?" w:cs="Arial;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16:00Z</dcterms:created>
  <dc:creator/>
  <dc:description/>
  <cp:keywords/>
  <dc:language>en-US</dc:language>
  <cp:lastModifiedBy/>
  <dcterms:modified xsi:type="dcterms:W3CDTF">2024-06-17T07:14:00Z</dcterms:modified>
  <cp:revision>1</cp:revision>
  <dc:subject/>
  <dc:title/>
</cp:coreProperties>
</file>