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介護保険居宅サービス事業者等の指定申請の申請期間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　受付期間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受付は、下記のとおりです（土・日・祝日及び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～１月３日を除く）。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※窓口受付時間…午前９時～午後４時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19"/>
        <w:gridCol w:w="410"/>
        <w:gridCol w:w="2007"/>
        <w:gridCol w:w="2126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事業開始日（指定日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申請受付期間（書類補正含む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申請予約締切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願い】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記に示す申請受付期間等については、変更となる場合があり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予約は、事業開始日（指定日）の３カ月前から受付し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かじめ余裕をもって予約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　申請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を受けるにあたっては、上記の期間内に申請書を提出することが必要です。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に不備があり、その補正が完了しないものは、申請がなされないものとみなします。</w:t>
      </w:r>
    </w:p>
    <w:p>
      <w:pPr>
        <w:pStyle w:val="21"/>
        <w:spacing w:lineRule="exact" w:line="260"/>
        <w:ind w:left="1123" w:hanging="19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21"/>
        <w:spacing w:lineRule="exact" w:line="260"/>
        <w:ind w:left="166" w:hanging="19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通所介護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１号通所事業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短期入所生活介護、介護予防短期入所生活介護、短期入所療養介護、介護予防短期入所療養介護、特定施設入居者生活介護、介護予防特定施設入居者生活介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予防支援については、施設の新築・改修の前に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FF0000"/>
        </w:rPr>
        <w:t>事前協議が終了していることが必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。【次のページを参照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　指定事業者の決定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の結果、要件を満たすものについて指定事業者として決定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４）　申請から指定までの流れ</w:t>
      </w:r>
    </w:p>
    <w:p>
      <w:pPr>
        <w:pStyle w:val="Normal"/>
        <w:spacing w:lineRule="exact" w:line="260"/>
        <w:ind w:firstLine="97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7115</wp:posOffset>
                </wp:positionV>
                <wp:extent cx="5143500" cy="64135"/>
                <wp:effectExtent l="635" t="508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45pt" to="422.9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1770380"/>
                <wp:effectExtent l="5080" t="5080" r="355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25pt;width:431.95pt;height:139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2175</wp:posOffset>
                </wp:positionV>
                <wp:extent cx="635" cy="795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5pt" to="18pt,13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6520</wp:posOffset>
                </wp:positionV>
                <wp:extent cx="1092200" cy="83312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33040"/>
                        </a:xfrm>
                        <a:prstGeom prst="downArrowCallout">
                          <a:avLst>
                            <a:gd name="adj1" fmla="val 32782"/>
                            <a:gd name="adj2" fmla="val 327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開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指定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4.35pt;margin-top:7.6pt;width:85.95pt;height:65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開始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指定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46990</wp:posOffset>
                </wp:positionV>
                <wp:extent cx="1028700" cy="520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0560"/>
                        </a:xfrm>
                        <a:prstGeom prst="downArrowCallout">
                          <a:avLst>
                            <a:gd name="adj1" fmla="val 49417"/>
                            <a:gd name="adj2" fmla="val 494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指定時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pt;margin-top:3.7pt;width:80.95pt;height:4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指定時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057400" cy="520700"/>
                <wp:effectExtent l="5080" t="8255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0560"/>
                        </a:xfrm>
                        <a:prstGeom prst="rightArrow">
                          <a:avLst>
                            <a:gd name="adj1" fmla="val 50000"/>
                            <a:gd name="adj2" fmla="val 9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期間（補正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3.05pt;width:161.95pt;height:4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申請期間（補正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72390</wp:posOffset>
                </wp:positionV>
                <wp:extent cx="381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5.7pt" to="252pt,26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1755</wp:posOffset>
                </wp:positionV>
                <wp:extent cx="109220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指定書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5.65pt;width:85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指定書交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55245</wp:posOffset>
                </wp:positionV>
                <wp:extent cx="635" cy="798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8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35pt" to="89.95pt,6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635" cy="840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6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635" cy="520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4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635" cy="516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4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頃　　　（１日）　　　　　原則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　　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頃　　　　　　　　　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５）　指定申請及び事前協議受付について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申請及び事前協議について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予約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「申請予約及び事前協議締め切り日」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必ず電話等で予約の上ご持参ください。（予約されていない場合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受付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ご留意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※　申請受付期間の後半は、書類の補正等で混雑しますので、受付期間前半でのご申請をお願いします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協議が必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居宅サービス事業者等の受付期間等について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事前協議が必要なサービス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所介護</w:t>
      </w:r>
      <w:r>
        <w:rPr>
          <w:rFonts w:ascii="ＭＳ ゴシック;MS Gothic" w:hAnsi="ＭＳ ゴシック;MS Gothic" w:cs="ＭＳ ゴシック;MS Gothic" w:eastAsia="ＭＳ ゴシック;MS Gothic"/>
        </w:rPr>
        <w:t>、第１号通所事業</w:t>
      </w:r>
      <w:r>
        <w:rPr>
          <w:rFonts w:ascii="ＭＳ ゴシック;MS Gothic" w:hAnsi="ＭＳ ゴシック;MS Gothic" w:cs="ＭＳ ゴシック;MS Gothic" w:eastAsia="ＭＳ ゴシック;MS Gothic"/>
        </w:rPr>
        <w:t>、短期入所生活介護、介護予防短期入所生活介護、短期入所療養介護、介護予防短期入所療養介護、特定施設入居者生活介護、介護予防特定施設入居者生活介護</w:t>
      </w:r>
      <w:r>
        <w:rPr>
          <w:rFonts w:ascii="ＭＳ ゴシック;MS Gothic" w:hAnsi="ＭＳ ゴシック;MS Gothic" w:cs="ＭＳ ゴシック;MS Gothic" w:eastAsia="ＭＳ ゴシック;MS Gothic"/>
        </w:rPr>
        <w:t>、介護予防支援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受付期間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協議受付は、下記のとおりです（土・日・祝日及び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～１月３日を除く）。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※窓口受付時間…午前９時～午後４時半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695"/>
        <w:gridCol w:w="2975"/>
      </w:tblGrid>
      <w:tr>
        <w:trPr>
          <w:trHeight w:val="340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協議受付期間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協議予約締切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事前協議から指定までの流れ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となります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申請までに終了する必要があります。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申請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介護保険法による指定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left="1324" w:hanging="3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現地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⑦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指定時研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頃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業開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015</wp:posOffset>
                </wp:positionH>
                <wp:positionV relativeFrom="paragraph">
                  <wp:posOffset>248920</wp:posOffset>
                </wp:positionV>
                <wp:extent cx="2347595" cy="643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・事前協議予約問い合わせ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八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健康福祉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福祉指導監査課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-924-93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0.7pt;mso-wrap-distance-left:9.05pt;mso-wrap-distance-right:9.05pt;mso-wrap-distance-top:0pt;mso-wrap-distance-bottom:0pt;margin-top:19.6pt;mso-position-vertical-relative:text;margin-left:2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・事前協議予約問い合わせ先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八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健康福祉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福祉指導監査課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2-924-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ind w:left="645" w:hanging="2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30:00Z</dcterms:created>
  <dc:creator/>
  <dc:description/>
  <cp:keywords/>
  <dc:language>en-US</dc:language>
  <cp:lastModifiedBy/>
  <dcterms:modified xsi:type="dcterms:W3CDTF">2025-01-15T00:57:00Z</dcterms:modified>
  <cp:revision>1</cp:revision>
  <dc:subject/>
  <dc:title/>
</cp:coreProperties>
</file>