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老人福祉法に基づく居宅生活支援事業等の届出について</w:t>
      </w:r>
    </w:p>
    <w:p>
      <w:pPr>
        <w:pStyle w:val="2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法の居宅サービスのうち、次のサービス提供を開始する場合は、老人福祉法の適用を受けることになりますので、「老人居宅生活支援事業開始届」又は「老人デイサービスセンター等設置届」の提出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事業開始届又はセンター等設置届</w:t>
      </w:r>
    </w:p>
    <w:p>
      <w:pPr>
        <w:pStyle w:val="Normal"/>
        <w:spacing w:lineRule="exact" w:line="300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届出が必要な居宅サービス</w:t>
      </w:r>
    </w:p>
    <w:p>
      <w:pPr>
        <w:pStyle w:val="Normal"/>
        <w:spacing w:lineRule="exact" w:line="300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訪問介護、第１号訪問事業、通所介護、第１号通所事業、</w:t>
      </w:r>
    </w:p>
    <w:p>
      <w:pPr>
        <w:pStyle w:val="Normal"/>
        <w:spacing w:lineRule="exact" w:line="300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短期入所生活介護、介護予防短期入所生活介護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書類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567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法のサービス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書類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号訪問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居宅生活支援事業開始届（様式１号）</w:t>
            </w:r>
          </w:p>
        </w:tc>
      </w:tr>
      <w:tr>
        <w:trPr/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号通所事業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老人福祉センター等の他の用途に利用されている施設を利用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居宅生活支援事業開始届（様式１号）</w:t>
            </w:r>
          </w:p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単独に施設を設置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デイサービスセンター等設置届（様式４号）</w:t>
            </w:r>
          </w:p>
        </w:tc>
      </w:tr>
      <w:tr>
        <w:trPr/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短期入所生活介護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短期入所生活介護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特別養護老人ホーム等の施設を共用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居宅生活支援事業開始届（様式１号）</w:t>
            </w:r>
          </w:p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単独に施設を設置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デイサービスセンター等設置届（様式４号）</w:t>
            </w:r>
          </w:p>
        </w:tc>
      </w:tr>
    </w:tbl>
    <w:p>
      <w:pPr>
        <w:pStyle w:val="Normal"/>
        <w:ind w:firstLine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等については、記入要領を参照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変更届</w:t>
      </w:r>
    </w:p>
    <w:p>
      <w:pPr>
        <w:pStyle w:val="Normal"/>
        <w:ind w:left="4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け出た事業内容を変更する場合は、届出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提出及び問い合わせ先</w:t>
      </w:r>
    </w:p>
    <w:p>
      <w:pPr>
        <w:pStyle w:val="Normal"/>
        <w:ind w:firstLine="9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八尾市 地域福祉部 福祉指導監査課</w:t>
      </w:r>
    </w:p>
    <w:p>
      <w:pPr>
        <w:pStyle w:val="Normal"/>
        <w:ind w:firstLine="11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７２（９２４）９３６２（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老人居宅生活支援事業開始届記入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3"/>
        <w:ind w:left="1110" w:hanging="6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　「事業経営者」欄には、法人の所在地、名称並びに代表者の氏名を記載し、代表者印を押印すること。</w:t>
      </w:r>
    </w:p>
    <w:p>
      <w:pPr>
        <w:pStyle w:val="3"/>
        <w:ind w:left="1022" w:hanging="5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　複数の種類の事業を開始する際には、それぞれの種類ごとに作成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　「職員の職種」欄には、下表に示す職員について記載すること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種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の職種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居宅介護等事業</w:t>
            </w:r>
          </w:p>
          <w:p>
            <w:pPr>
              <w:pStyle w:val="3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訪問介護・第１号訪問事業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提供責任者、訪問介護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デイサービス事業</w:t>
            </w:r>
          </w:p>
          <w:p>
            <w:pPr>
              <w:pStyle w:val="3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通所介護・第１号通所事業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相談員、看護職員、介護職員、機能訓練指導員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短期入所事業</w:t>
            </w:r>
          </w:p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短期入所生活介護・介護予防短期入所生活介護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師、生活相談員、看護職員、介護職員、栄養士、機能訓練指導員</w:t>
            </w:r>
          </w:p>
        </w:tc>
      </w:tr>
    </w:tbl>
    <w:p>
      <w:pPr>
        <w:pStyle w:val="Normal"/>
        <w:ind w:firstLine="9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看護職員とは、看護師・准看護師をい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　「主な職員の氏名」欄には、老人居宅介護等事業にあっては、「管理者、サービス提供責任者」を、それ以外の事業にあっては「管理者」について記載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　「事業を行おうとする区域」欄は、市町村単位で記載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　事業の用に供する施設の「種類」欄は、老人デイサービス事業、老人短期入所事業、「入所定員」欄は、老人短期入所事業についてのみ記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添付書類】</w:t>
            </w:r>
          </w:p>
          <w:p>
            <w:pPr>
              <w:pStyle w:val="Normal"/>
              <w:ind w:left="4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条例、定款その他の基本約款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法人登記事項証明書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）主な職員の氏名及び経歴書</w:t>
            </w:r>
          </w:p>
          <w:p>
            <w:pPr>
              <w:pStyle w:val="Normal"/>
              <w:ind w:left="880" w:hanging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）当該事業に係る開所年度における収支予算書（但し、老人居宅介護等事業〔訪問介護・介護予防訪問介護〕は添付を求めません。）　　　</w:t>
            </w:r>
          </w:p>
          <w:p>
            <w:pPr>
              <w:pStyle w:val="Normal"/>
              <w:ind w:left="880" w:hanging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）当該事業に係る開所年度における事業計画書（但し、老人居宅介護等事業〔訪問介護・介護予防訪問介護〕は添付を求めません。）　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介護保険指定申請と同時にこの届出を提出する場合は、添付書類について省略可。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4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6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075" w:hanging="647"/>
    </w:pPr>
    <w:rPr>
      <w:rFonts w:cs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1:00Z</dcterms:created>
  <dc:creator/>
  <dc:description/>
  <cp:keywords/>
  <dc:language>en-US</dc:language>
  <cp:lastModifiedBy/>
  <dcterms:modified xsi:type="dcterms:W3CDTF">2020-06-10T04:11:00Z</dcterms:modified>
  <cp:revision>1</cp:revision>
  <dc:subject/>
  <dc:title/>
</cp:coreProperties>
</file>