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07" w:right="-710" w:hanging="1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R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）</w:t>
      </w:r>
    </w:p>
    <w:p>
      <w:pPr>
        <w:pStyle w:val="Normal"/>
        <w:spacing w:lineRule="exact" w:line="340"/>
        <w:ind w:left="-708" w:right="-710" w:firstLine="1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　訪問入浴介護・介護予防訪問入浴介護事業者の申請に必要な書類一覧（チェックリスト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このチェックリストにより、作成された申請書類及び添付書類の漏れがないかご確認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チェックリストの提出は必要ありません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　　出　　書　　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（許可）申請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第一号（一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入浴・介護予防訪問入浴介護事業所の指定等に係る記載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表第一号（二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登記事項証明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ヵ月以内に発行した原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１－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職員の資格を証明するものの写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織体制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写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・備品等一覧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５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入浴車両検査証の写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駐車場賃貸借契約書の写し（別に駐車場を確保する場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内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借契約書の写し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所が申請者（法人）所有の場合は、建物の登記事項証明書の写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６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損害賠償発生時に対応しうることを証明する書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医療機関との契約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給付費算定に係る体制等状況一覧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様式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保険及び労働保険への加入状況にかかる確認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別紙１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生労働省からの依頼にもとづくものです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管理体制の届出書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市にのみ事業所を設置する・設置している場合に届出が必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基づく届出です</w:t>
            </w:r>
          </w:p>
        </w:tc>
      </w:tr>
    </w:tbl>
    <w:p>
      <w:pPr>
        <w:pStyle w:val="Normal"/>
        <w:spacing w:lineRule="exact" w:line="300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0:00Z</dcterms:created>
  <dc:creator/>
  <dc:description/>
  <cp:keywords/>
  <dc:language>en-US</dc:language>
  <cp:lastModifiedBy/>
  <dcterms:modified xsi:type="dcterms:W3CDTF">2024-06-17T06:46:00Z</dcterms:modified>
  <cp:revision>1</cp:revision>
  <dc:subject/>
  <dc:title/>
</cp:coreProperties>
</file>