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ＭＳ ゴシック;?" w:hAnsi="ＭＳ ゴシック;?" w:eastAsia="ＭＳ ゴシック;?" w:cs="ＭＳ ゴシック;?"/>
          <w:bCs/>
          <w:sz w:val="18"/>
          <w:szCs w:val="22"/>
        </w:rPr>
      </w:pPr>
      <w:r>
        <w:rPr>
          <w:rFonts w:ascii="ＭＳ ゴシック;?" w:hAnsi="ＭＳ ゴシック;?" w:cs="ＭＳ ゴシック;?" w:eastAsia="ＭＳ ゴシック;?"/>
          <w:bCs/>
          <w:sz w:val="18"/>
          <w:szCs w:val="22"/>
        </w:rPr>
        <w:t>（</w:t>
      </w:r>
      <w:r>
        <w:rPr>
          <w:rFonts w:eastAsia="ＭＳ ゴシック;?" w:cs="ＭＳ ゴシック;?" w:ascii="ＭＳ ゴシック;?" w:hAnsi="ＭＳ ゴシック;?"/>
          <w:bCs/>
          <w:szCs w:val="21"/>
        </w:rPr>
        <w:t>R</w:t>
      </w:r>
      <w:r>
        <w:rPr>
          <w:rFonts w:eastAsia="ＭＳ ゴシック;?" w:cs="ＭＳ ゴシック;?" w:ascii="ＭＳ ゴシック;?" w:hAnsi="ＭＳ ゴシック;?"/>
          <w:bCs/>
          <w:szCs w:val="28"/>
        </w:rPr>
        <w:t>6</w:t>
      </w:r>
      <w:r>
        <w:rPr>
          <w:rFonts w:eastAsia="ＭＳ ゴシック;?" w:cs="ＭＳ ゴシック;?" w:ascii="ＭＳ ゴシック;?" w:hAnsi="ＭＳ ゴシック;?"/>
          <w:bCs/>
          <w:szCs w:val="28"/>
        </w:rPr>
        <w:t>0</w:t>
      </w:r>
      <w:r>
        <w:rPr>
          <w:rFonts w:eastAsia="ＭＳ ゴシック;?" w:cs="ＭＳ ゴシック;?" w:ascii="ＭＳ ゴシック;?" w:hAnsi="ＭＳ ゴシック;?"/>
          <w:bCs/>
          <w:szCs w:val="28"/>
        </w:rPr>
        <w:t>4</w:t>
      </w:r>
      <w:r>
        <w:rPr>
          <w:rFonts w:ascii="ＭＳ ゴシック;?" w:hAnsi="ＭＳ ゴシック;?" w:cs="ＭＳ ゴシック;?" w:eastAsia="ＭＳ ゴシック;?"/>
          <w:bCs/>
          <w:sz w:val="18"/>
          <w:szCs w:val="22"/>
        </w:rPr>
        <w:t>）</w:t>
      </w:r>
    </w:p>
    <w:p>
      <w:pPr>
        <w:pStyle w:val="Normal"/>
        <w:ind w:left="-423" w:hanging="1"/>
        <w:jc w:val="center"/>
        <w:rPr>
          <w:rFonts w:ascii="ＭＳ ゴシック;?" w:hAnsi="ＭＳ ゴシック;?" w:eastAsia="ＭＳ ゴシック;?" w:cs="ＭＳ ゴシック;?"/>
          <w:sz w:val="24"/>
        </w:rPr>
      </w:pPr>
      <w:r>
        <w:rPr>
          <w:rFonts w:ascii="ＭＳ ゴシック;?" w:hAnsi="ＭＳ ゴシック;?" w:cs="ＭＳ ゴシック;?" w:eastAsia="ＭＳ ゴシック;?"/>
          <w:b/>
          <w:sz w:val="24"/>
        </w:rPr>
        <w:t>福祉用具貸与・介護予防福祉用具貸与事業者の申請に必要な書類一覧</w:t>
      </w:r>
      <w:r>
        <w:rPr>
          <w:rFonts w:ascii="ＭＳ ゴシック;?" w:hAnsi="ＭＳ ゴシック;?" w:cs="ＭＳ ゴシック;?" w:eastAsia="ＭＳ ゴシック;?"/>
          <w:b/>
          <w:bCs/>
          <w:sz w:val="24"/>
        </w:rPr>
        <w:t>（チェックリスト）</w:t>
      </w:r>
    </w:p>
    <w:p>
      <w:pPr>
        <w:pStyle w:val="Normal"/>
        <w:spacing w:lineRule="exact" w:line="280"/>
        <w:ind w:left="2" w:hanging="426"/>
        <w:rPr>
          <w:rFonts w:ascii="ＭＳ ゴシック;?" w:hAnsi="ＭＳ ゴシック;?" w:eastAsia="ＭＳ ゴシック;?" w:cs="ＭＳ ゴシック;?"/>
          <w:sz w:val="20"/>
          <w:szCs w:val="22"/>
        </w:rPr>
      </w:pPr>
      <w:r>
        <w:rPr>
          <w:rFonts w:eastAsia="ＭＳ ゴシック;?" w:cs="ＭＳ ゴシック;?" w:ascii="ＭＳ ゴシック;?" w:hAnsi="ＭＳ ゴシック;?"/>
          <w:sz w:val="20"/>
          <w:szCs w:val="22"/>
        </w:rPr>
      </w:r>
    </w:p>
    <w:p>
      <w:pPr>
        <w:pStyle w:val="Normal"/>
        <w:spacing w:lineRule="exact" w:line="280"/>
        <w:ind w:left="2" w:hanging="426"/>
        <w:rPr>
          <w:rFonts w:ascii="ＭＳ ゴシック;?" w:hAnsi="ＭＳ ゴシック;?" w:eastAsia="ＭＳ ゴシック;?" w:cs="ＭＳ ゴシック;?"/>
          <w:sz w:val="20"/>
          <w:szCs w:val="22"/>
        </w:rPr>
      </w:pPr>
      <w:r>
        <w:rPr>
          <w:rFonts w:ascii="ＭＳ ゴシック;?" w:hAnsi="ＭＳ ゴシック;?" w:cs="ＭＳ ゴシック;?" w:eastAsia="ＭＳ ゴシック;?"/>
          <w:sz w:val="20"/>
          <w:szCs w:val="22"/>
        </w:rPr>
        <w:t>このチェックリストにより、作成された申請書類及び添付書類の漏れがないかご確認ください。</w:t>
      </w:r>
    </w:p>
    <w:p>
      <w:pPr>
        <w:pStyle w:val="Normal"/>
        <w:spacing w:lineRule="exact" w:line="280"/>
        <w:ind w:left="2" w:hanging="426"/>
        <w:rPr>
          <w:rFonts w:ascii="ＭＳ ゴシック;?" w:hAnsi="ＭＳ ゴシック;?" w:eastAsia="ＭＳ ゴシック;?" w:cs="ＭＳ ゴシック;?"/>
          <w:sz w:val="24"/>
          <w:szCs w:val="22"/>
        </w:rPr>
      </w:pPr>
      <w:r>
        <w:rPr>
          <w:rFonts w:eastAsia="ＭＳ ゴシック;?" w:cs="ＭＳ ゴシック;?" w:ascii="ＭＳ ゴシック;?" w:hAnsi="ＭＳ ゴシック;?"/>
          <w:sz w:val="24"/>
          <w:szCs w:val="22"/>
        </w:rPr>
        <w:t>※</w:t>
      </w:r>
      <w:r>
        <w:rPr>
          <w:rFonts w:ascii="ＭＳ ゴシック;?" w:hAnsi="ＭＳ ゴシック;?" w:cs="ＭＳ ゴシック;?" w:eastAsia="ＭＳ ゴシック;?"/>
          <w:sz w:val="24"/>
          <w:szCs w:val="22"/>
        </w:rPr>
        <w:t>チェックリストの提出は必要ありません。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確認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提　　出　　書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83" w:hanging="983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　　備　　考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指定（許可）申請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様式第一号（一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福祉用具貸与・介護予防福祉用具貸与事業所の指定等に係る記載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付表第一号（十三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法人登記事項証明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三ヵ月以内に発行した原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従業者の勤務体制及び勤務形態一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１－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専門相談員の資格を証明するものの写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組織体制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平面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写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案内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賃貸借契約書の写し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（事業所が申請者（法人）所有の場合は、建物の登記事項証明書の写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設備・備品等一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運営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利用者からの苦情を処理するために講ずる措置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６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損害賠償発生時に対応しうることを証明する書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  <w:highlight w:val="cyan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  <w:highlight w:val="cyan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福祉用具の保管及び消毒の方法を記載した書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  <w:highlight w:val="cyan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委託契約書の写し（保管及び消毒を委託する場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介護給付費算定に係る体制等状況一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誓約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社会保険及び労働保険への加入状況にかかる確認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【別紙１】</w:t>
            </w:r>
          </w:p>
          <w:p>
            <w:pPr>
              <w:pStyle w:val="Normal"/>
              <w:spacing w:lineRule="exact" w:line="260"/>
              <w:rPr>
                <w:rFonts w:ascii="ＭＳ ゴシック;?" w:hAnsi="ＭＳ ゴシック;?" w:eastAsia="ＭＳ ゴシック;?" w:cs="ＭＳ ゴシック;?"/>
                <w:sz w:val="20"/>
                <w:szCs w:val="20"/>
              </w:rPr>
            </w:pPr>
            <w:r>
              <w:rPr>
                <w:rFonts w:eastAsia="ＭＳ ゴシック;?" w:cs="ＭＳ ゴシック;?" w:ascii="ＭＳ ゴシック;?" w:hAnsi="ＭＳ ゴシック;?"/>
                <w:sz w:val="18"/>
                <w:szCs w:val="18"/>
              </w:rPr>
              <w:t>※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厚生労働省からの依頼にもとづくものです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業務管理体制の届出書</w:t>
            </w:r>
          </w:p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（本市にのみ事業所を設置する・設置している場合に届出が必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?" w:hAnsi="ＭＳ ゴシック;?" w:eastAsia="ＭＳ ゴシック;?" w:cs="ＭＳ ゴシック;?"/>
                <w:sz w:val="20"/>
                <w:szCs w:val="20"/>
              </w:rPr>
            </w:pPr>
            <w:r>
              <w:rPr>
                <w:rFonts w:eastAsia="ＭＳ ゴシック;?" w:cs="ＭＳ ゴシック;?" w:ascii="ＭＳ ゴシック;?" w:hAnsi="ＭＳ ゴシック;?"/>
                <w:sz w:val="18"/>
                <w:szCs w:val="18"/>
              </w:rPr>
              <w:t>※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介護保険法第</w:t>
            </w:r>
            <w:r>
              <w:rPr>
                <w:rFonts w:eastAsia="ＭＳ ゴシック;?" w:cs="ＭＳ ゴシック;?" w:ascii="ＭＳ ゴシック;?" w:hAnsi="ＭＳ ゴシック;?"/>
                <w:sz w:val="18"/>
                <w:szCs w:val="18"/>
              </w:rPr>
              <w:t>115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条の</w:t>
            </w:r>
            <w:r>
              <w:rPr>
                <w:rFonts w:eastAsia="ＭＳ ゴシック;?" w:cs="ＭＳ ゴシック;?" w:ascii="ＭＳ ゴシック;?" w:hAnsi="ＭＳ ゴシック;?"/>
                <w:sz w:val="18"/>
                <w:szCs w:val="18"/>
              </w:rPr>
              <w:t>32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に基づく届出です</w:t>
            </w:r>
          </w:p>
        </w:tc>
      </w:tr>
    </w:tbl>
    <w:p>
      <w:pPr>
        <w:pStyle w:val="Normal"/>
        <w:rPr>
          <w:rFonts w:ascii="ＭＳ ゴシック;?" w:hAnsi="ＭＳ ゴシック;?" w:eastAsia="ＭＳ ゴシック;?" w:cs="ＭＳ ゴシック;?"/>
          <w:sz w:val="24"/>
        </w:rPr>
      </w:pPr>
      <w:r>
        <w:rPr>
          <w:rFonts w:eastAsia="ＭＳ ゴシック;?" w:cs="ＭＳ ゴシック;?" w:ascii="ＭＳ ゴシック;?" w:hAnsi="ＭＳ ゴシック;?"/>
          <w:sz w:val="24"/>
        </w:rPr>
      </w:r>
    </w:p>
    <w:sectPr>
      <w:type w:val="nextPage"/>
      <w:pgSz w:w="11906" w:h="16838"/>
      <w:pgMar w:left="1701" w:right="991" w:gutter="0" w:header="0" w:top="1418" w:footer="0" w:bottom="1418"/>
      <w:pgNumType w:start="28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Segoe Prin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ＭＳ ゴシック">
    <w:altName w:val="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Segoe Print" w:hAnsi="Century;Segoe Print" w:eastAsia="ＭＳ 明朝;?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;Arial" w:hAnsi="Arial;Arial" w:eastAsia="ＭＳ ゴシック;?" w:cs="Arial;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5:00Z</dcterms:created>
  <dc:creator/>
  <dc:description/>
  <cp:keywords/>
  <dc:language>en-US</dc:language>
  <cp:lastModifiedBy/>
  <dcterms:modified xsi:type="dcterms:W3CDTF">2024-06-17T07:08:00Z</dcterms:modified>
  <cp:revision>1</cp:revision>
  <dc:subject/>
  <dc:title/>
</cp:coreProperties>
</file>