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設備・備品等一覧表（記入例）　　　</w:t>
      </w:r>
      <w:r>
        <w:rPr>
          <w:rFonts w:ascii="ＭＳ 明朝;MS Mincho" w:hAnsi="ＭＳ 明朝;MS Mincho" w:cs="ＭＳ 明朝;MS Mincho"/>
          <w:color w:val="FF0000"/>
          <w:sz w:val="24"/>
        </w:rPr>
        <w:t>参考様式５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14400" cy="2400300"/>
                <wp:effectExtent l="5080" t="5080" r="857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wedgeRectCallout">
                          <a:avLst>
                            <a:gd name="adj1" fmla="val 57291"/>
                            <a:gd name="adj2" fmla="val 3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前協議の（様式３）チェックリストの｢居室等｣の欄を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静養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相談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浴室・脱衣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イ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以上の部屋の設備について、全て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5pt;margin-top:0pt;width:71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前協議の（様式３）チェックリストの｢居室等｣の欄を参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静養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相談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浴室・脱衣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イ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16"/>
                          <w:szCs w:val="16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以上の部屋の設備について、全て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サービス種類　　（　通所介護・第１号通所事業（通所介護相当サービス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事務所名・施設名（　○○○デイサービス</w:t>
      </w:r>
      <w:r>
        <w:rPr/>
        <w:t>センター　　　　　　　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0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屋・設備の種類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2885</wp:posOffset>
                      </wp:positionV>
                      <wp:extent cx="3360420" cy="455930"/>
                      <wp:effectExtent l="5080" t="5080" r="5715" b="2146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455760"/>
                              </a:xfrm>
                              <a:prstGeom prst="wedgeRectCallout">
                                <a:avLst>
                                  <a:gd name="adj1" fmla="val -33467"/>
                                  <a:gd name="adj2" fmla="val 95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事前協議の（様式３）チェックリストの｢項目｣をクリアしていること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7.55pt;width:264.55pt;height:35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前協議の（様式３）チェックリストの｢項目｣をクリアしていること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基準上適合すべき項目についての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の可否</w:t>
            </w:r>
          </w:p>
        </w:tc>
      </w:tr>
      <w:tr>
        <w:trPr>
          <w:trHeight w:val="4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提供上配慮すべき設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全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食堂兼機能訓練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日照、通風に配慮し、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  <w:u w:val="double"/>
                <w:shd w:fill="F3F3F3" w:val="clear"/>
              </w:rPr>
              <w:t>スロープを設置して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バリアフリーを配慮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出入口廻りは車椅子、歩行器に配慮して幅１ｍを確保し、床材は滑りにくく、転倒しても怪我をしにくいよう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  <w:u w:val="double"/>
                <w:shd w:fill="F3F3F3" w:val="clear"/>
              </w:rPr>
              <w:t>クッションフロア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として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洗面台は高齢者が使用しやすいよう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  <w:u w:val="double"/>
                <w:shd w:fill="F3F3F3" w:val="clear"/>
              </w:rPr>
              <w:t>レバー式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とし、衛生面に考慮して、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  <w:u w:val="double"/>
                <w:shd w:fill="F3F3F3" w:val="clear"/>
              </w:rPr>
              <w:t>ペーパータオル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を使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災害設備等</w:t>
            </w:r>
          </w:p>
        </w:tc>
        <w:tc>
          <w:tcPr>
            <w:tcW w:w="4860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施設内各所に消火器、誘導灯を設置している。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消火器　　１　　　　誘導灯　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の可否</w:t>
            </w:r>
          </w:p>
        </w:tc>
      </w:tr>
      <w:tr>
        <w:trPr>
          <w:trHeight w:val="3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事務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食堂兼機能訓練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相談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静養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デス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デスク用チェ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パソコ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鍵付書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コピー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ＦＡ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テーブ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イ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イ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ベッ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送迎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9380</wp:posOffset>
                      </wp:positionV>
                      <wp:extent cx="914400" cy="378460"/>
                      <wp:effectExtent l="179705" t="5080" r="5715" b="1974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8360"/>
                              </a:xfrm>
                              <a:prstGeom prst="wedgeRectCallout">
                                <a:avLst>
                                  <a:gd name="adj1" fmla="val -69375"/>
                                  <a:gd name="adj2" fmla="val 100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定員数以上は最低必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9.4pt;width:71.95pt;height:2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員数以上は最低必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  <w:u w:val="double"/>
                <w:shd w:fill="F3F3F3" w:val="clear"/>
              </w:rPr>
              <w:t>１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5080" t="342265" r="1033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wedgeRectCallout">
                          <a:avLst>
                            <a:gd name="adj1" fmla="val -33143"/>
                            <a:gd name="adj2" fmla="val -12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前協議（様式３）のチェックリストの「居室等」及び「事務室」を設置場所として、各場所における備品を記入してください。（図面、写真と一致させ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9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前協議（様式３）のチェックリストの「居室等」及び「事務室」を設置場所として、各場所における備品を記入してください。（図面、写真と一致させて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0:00Z</dcterms:created>
  <dc:creator>大阪府職員端末機１７年度１２月調達</dc:creator>
  <dc:description/>
  <cp:keywords/>
  <dc:language>en-US</dc:language>
  <cp:lastModifiedBy>木下　敏一</cp:lastModifiedBy>
  <cp:lastPrinted>2009-06-29T14:12:00Z</cp:lastPrinted>
  <dcterms:modified xsi:type="dcterms:W3CDTF">2018-05-31T10:33:00Z</dcterms:modified>
  <cp:revision>26</cp:revision>
  <dc:subject/>
  <dc:title/>
</cp:coreProperties>
</file>