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４【記入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○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介護サービ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　　支　　予　　算　　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平成　　年　　月～　　年　　月）←１年分記入し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位：千</w:t>
      </w:r>
      <w:r>
        <w:rPr/>
        <w:t>円</w:t>
      </w:r>
      <w:r>
        <w:rPr/>
        <w:t>)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5"/>
        <w:gridCol w:w="44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金　　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根　　　　　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通所介護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通所介護相当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ア）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）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ヶ月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＝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＝　円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＝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人＝　円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人＝　円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ヶ月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要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＝　円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＝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ヶ月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合　　計（１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ウ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件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賃貸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光熱水費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費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・・その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△△△（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 （オ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・・・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・・・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 （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 （ケ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ヶ月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　　　　　　　　　　円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相談員　　　　　　　　円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職員　　　　　　　　　円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指導員　　　　　　円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職員　　　　　　　　　円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員　　　　　　　　　　円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)×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ｶ月＝△△△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3980</wp:posOffset>
                      </wp:positionV>
                      <wp:extent cx="2266950" cy="1409700"/>
                      <wp:effectExtent l="5080" t="12509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409760"/>
                              </a:xfrm>
                              <a:prstGeom prst="wedgeRectCallout">
                                <a:avLst>
                                  <a:gd name="adj1" fmla="val -32351"/>
                                  <a:gd name="adj2" fmla="val -58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SｺﾞｼｯｸE" w:hAnsi="HGSｺﾞｼｯｸE" w:eastAsia="HGS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（例示の場合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管理者　　　　　　　　　　　　○○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生活相談員（常勤）　　　　　　○○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（非常勤）　　　　　○○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看護職員兼歯科職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兼機能訓練指導員　（常勤）　　○○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（非常勤）　○○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職員　（常勤）　　　　　　○○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（非常勤）　　　　　○○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.6pt;margin-top:7.4pt;width:178.45pt;height:11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例示の場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者　　　　　　　　　　　　○○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相談員（常勤）　　　　　　○○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（非常勤）　　　　　○○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看護職員兼歯科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兼機能訓練指導員　（常勤）　　○○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（非常勤）　○○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職員　（常勤）　　　　　　○○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（非常勤）　　　　　○○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（２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・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引収益（１）－（２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科目は、それぞれの法人等に適用される会計基準等で作成してください。それによりがたい場合については、上記を参考にしていただいても差し支えあり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通所介護・通所介護相当サービス事業に要する経費のみを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110" w:footer="992" w:bottom="1110"/>
      <w:pgNumType w:start="19"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14:00Z</dcterms:created>
  <dc:creator>職員端末機１３年度９月調達</dc:creator>
  <dc:description/>
  <cp:keywords/>
  <dc:language>en-US</dc:language>
  <cp:lastModifiedBy>木下　敏一</cp:lastModifiedBy>
  <cp:lastPrinted>2006-04-07T22:24:00Z</cp:lastPrinted>
  <dcterms:modified xsi:type="dcterms:W3CDTF">2018-05-31T11:53:00Z</dcterms:modified>
  <cp:revision>15</cp:revision>
  <dc:subject/>
  <dc:title>　　　　　　　　　　　　　　　　　　　　　　　　　　　　　　　　　　　参考資料７</dc:title>
</cp:coreProperties>
</file>