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　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　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事 業 所 名　　　　　　　　　　　　　　　　　　　   　　　　事 業 所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（訪問介護・訪問介護相当サービス）</w:t>
      </w:r>
      <w:r>
        <w:rPr>
          <w:rFonts w:ascii="ＭＳ Ｐ明朝" w:hAnsi="ＭＳ Ｐ明朝" w:cs="ＭＳ Ｐ明朝" w:eastAsia="ＭＳ Ｐ明朝"/>
          <w:sz w:val="24"/>
        </w:rPr>
        <w:t>　　　　　　　　　　   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通所介護・通所介護相当サービス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6120"/>
      </w:tblGrid>
      <w:tr>
        <w:trPr>
          <w:trHeight w:val="5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315</wp:posOffset>
                      </wp:positionV>
                      <wp:extent cx="25114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13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8.45pt" to="300.75pt,8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05pt;margin-top:-0.5pt;width:71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</w:t>
            </w:r>
          </w:p>
          <w:p>
            <w:pPr>
              <w:pStyle w:val="Normal"/>
              <w:ind w:firstLine="73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○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875</wp:posOffset>
                      </wp:positionV>
                      <wp:extent cx="1619250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※※　※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1.25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※※　※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8.5pt" to="58.0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143000" cy="798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05pt;margin-top:-0.5pt;width:89.95pt;height:6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問介護員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兼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4762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　理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-1.25pt;mso-position-vertical-relative:text;margin-left:111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48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15875</wp:posOffset>
                      </wp:positionV>
                      <wp:extent cx="1047750" cy="5886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生活相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</w:t>
                                  </w:r>
                                  <w:r>
                                    <w:rPr/>
                                    <w:t>　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/>
                                    <w:t>　△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35pt;mso-wrap-distance-left:9.05pt;mso-wrap-distance-right:9.05pt;mso-wrap-distance-top:0pt;mso-wrap-distance-bottom:0pt;margin-top:-1.25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生活相談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/>
                              <w:t>　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-0.5pt" to="148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　　　　　　　　　　　　　　 兼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943610" cy="5886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看護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46.35pt;mso-wrap-distance-left:9.05pt;mso-wrap-distance-right:9.05pt;mso-wrap-distance-top:0pt;mso-wrap-distance-bottom:0pt;margin-top:-1.1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3970</wp:posOffset>
                      </wp:positionV>
                      <wp:extent cx="1151890" cy="5867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機能訓練指導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6.2pt;mso-wrap-distance-left:9.05pt;mso-wrap-distance-right:9.05pt;mso-wrap-distance-top:0pt;mso-wrap-distance-bottom:0pt;margin-top:-1.1pt;mso-position-vertical-relative:text;margin-left:10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能訓練指導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5875</wp:posOffset>
                      </wp:positionV>
                      <wp:extent cx="923290" cy="5867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歯科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●</w:t>
                                  </w:r>
                                  <w:r>
                                    <w:rPr/>
                                    <w:t>　●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6.2pt;mso-wrap-distance-left:9.05pt;mso-wrap-distance-right:9.05pt;mso-wrap-distance-top:0pt;mso-wrap-distance-bottom:0pt;margin-top:-1.25pt;mso-position-vertical-relative:text;margin-left:21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歯科職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0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2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8.65pt" to="148.3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8425</wp:posOffset>
                      </wp:positionV>
                      <wp:extent cx="1504950" cy="8172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職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□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35pt;mso-wrap-distance-left:9.05pt;mso-wrap-distance-right:9.05pt;mso-wrap-distance-top:0pt;mso-wrap-distance-bottom:0pt;margin-top:7.75pt;mso-position-vertical-relative:text;margin-left:9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○</w:t>
                            </w:r>
                            <w:r>
                              <w:rPr>
                                <w:sz w:val="24"/>
                              </w:rPr>
                              <w:t>　□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取締役○○　○○は、勤務時間中は、通所介護及び訪問介護事業所の管理者として専従します。</w:t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3:00Z</dcterms:created>
  <dc:creator>職員端末機１３年度９月調達</dc:creator>
  <dc:description/>
  <cp:keywords/>
  <dc:language>en-US</dc:language>
  <cp:lastModifiedBy>木下　敏一</cp:lastModifiedBy>
  <cp:lastPrinted>2009-06-19T20:28:00Z</cp:lastPrinted>
  <dcterms:modified xsi:type="dcterms:W3CDTF">2018-05-31T10:28:00Z</dcterms:modified>
  <cp:revision>15</cp:revision>
  <dc:subject/>
  <dc:title>　　　　　　　　　　　　　　　　　　　　　　　　　　　　　　　　　　　参考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391346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通所介護事業書類</vt:lpwstr>
  </property>
  <property fmtid="{D5CDD505-2E9C-101B-9397-08002B2CF9AE}" pid="6" name="_ReviewingToolsShownOnce">
    <vt:lpwstr/>
  </property>
</Properties>
</file>